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rFonts w:ascii="Helvetica" w:hAnsi="Helvetica" w:cs="Helvetica"/>
          <w:i w:val="false"/>
          <w:i w:val="false"/>
          <w:color w:val="000000"/>
          <w:sz w:val="72"/>
          <w:szCs w:val="72"/>
          <w:shd w:fill="FFFFFF" w:val="clear"/>
        </w:rPr>
      </w:pPr>
      <w:r>
        <w:rPr>
          <w:rFonts w:cs="Helvetica" w:ascii="Helvetica" w:hAnsi="Helvetica"/>
          <w:i w:val="false"/>
          <w:color w:val="000000"/>
          <w:sz w:val="72"/>
          <w:szCs w:val="72"/>
          <w:shd w:fill="FFFFFF" w:val="clear"/>
        </w:rPr>
      </w:r>
    </w:p>
    <w:p>
      <w:pPr>
        <w:pStyle w:val="TextBody"/>
        <w:spacing w:before="0" w:after="0"/>
        <w:contextualSpacing/>
        <w:jc w:val="center"/>
        <w:rPr>
          <w:rFonts w:ascii="Helvetica" w:hAnsi="Helvetica" w:cs="Helvetica"/>
          <w:i w:val="false"/>
          <w:i w:val="false"/>
          <w:color w:val="000000"/>
          <w:sz w:val="72"/>
          <w:szCs w:val="72"/>
          <w:shd w:fill="FFFFFF" w:val="clear"/>
        </w:rPr>
      </w:pPr>
      <w:r>
        <w:rPr>
          <w:rFonts w:cs="Helvetica" w:ascii="Helvetica" w:hAnsi="Helvetica"/>
          <w:i w:val="false"/>
          <w:color w:val="000000"/>
          <w:sz w:val="72"/>
          <w:szCs w:val="72"/>
          <w:shd w:fill="FFFFFF" w:val="clear"/>
        </w:rPr>
      </w:r>
    </w:p>
    <w:p>
      <w:pPr>
        <w:pStyle w:val="TextBody"/>
        <w:spacing w:before="0" w:after="0"/>
        <w:contextualSpacing/>
        <w:jc w:val="center"/>
        <w:rPr>
          <w:rFonts w:ascii="Helvetica" w:hAnsi="Helvetica" w:cs="Helvetica"/>
          <w:i w:val="false"/>
          <w:i w:val="false"/>
          <w:color w:val="000000"/>
          <w:sz w:val="72"/>
          <w:szCs w:val="72"/>
          <w:shd w:fill="FFFFFF" w:val="clear"/>
        </w:rPr>
      </w:pPr>
      <w:r>
        <w:rPr>
          <w:rFonts w:cs="Helvetica" w:ascii="Helvetica" w:hAnsi="Helvetica"/>
          <w:i w:val="false"/>
          <w:color w:val="000000"/>
          <w:sz w:val="72"/>
          <w:szCs w:val="72"/>
          <w:shd w:fill="FFFFFF" w:val="clear"/>
        </w:rPr>
      </w:r>
    </w:p>
    <w:p>
      <w:pPr>
        <w:pStyle w:val="TextBody"/>
        <w:spacing w:before="0" w:after="0"/>
        <w:contextualSpacing/>
        <w:jc w:val="center"/>
        <w:rPr>
          <w:rFonts w:ascii="Helvetica" w:hAnsi="Helvetica" w:cs="Helvetica"/>
          <w:i w:val="false"/>
          <w:i w:val="false"/>
          <w:color w:val="000000"/>
          <w:sz w:val="72"/>
          <w:szCs w:val="72"/>
          <w:shd w:fill="FFFFFF" w:val="clear"/>
        </w:rPr>
      </w:pPr>
      <w:r>
        <w:rPr>
          <w:rFonts w:cs="Helvetica" w:ascii="Helvetica" w:hAnsi="Helvetica"/>
          <w:i w:val="false"/>
          <w:color w:val="000000"/>
          <w:sz w:val="72"/>
          <w:szCs w:val="72"/>
          <w:shd w:fill="FFFFFF" w:val="clear"/>
        </w:rPr>
        <w:t>Plan wynikowy z biologii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Helvetica" w:ascii="Helvetica" w:hAnsi="Helvetica"/>
          <w:i w:val="false"/>
          <w:color w:val="000000"/>
          <w:sz w:val="72"/>
          <w:szCs w:val="72"/>
          <w:shd w:fill="FFFFFF" w:val="clear"/>
        </w:rPr>
        <w:t>dla klasy 2 LO</w:t>
      </w:r>
    </w:p>
    <w:p>
      <w:pPr>
        <w:pStyle w:val="TextBody"/>
        <w:spacing w:before="0" w:after="0"/>
        <w:contextualSpacing/>
        <w:jc w:val="center"/>
        <w:rPr>
          <w:rFonts w:ascii="Helvetica" w:hAnsi="Helvetica" w:cs="Helvetica"/>
          <w:i w:val="false"/>
          <w:i w:val="false"/>
          <w:color w:val="000000"/>
          <w:sz w:val="72"/>
          <w:szCs w:val="72"/>
          <w:shd w:fill="FFFFFF" w:val="clear"/>
        </w:rPr>
      </w:pPr>
      <w:r>
        <w:rPr>
          <w:rFonts w:cs="Helvetica" w:ascii="Helvetica" w:hAnsi="Helvetica"/>
          <w:i w:val="false"/>
          <w:color w:val="000000"/>
          <w:sz w:val="72"/>
          <w:szCs w:val="72"/>
          <w:shd w:fill="FFFFFF" w:val="clear"/>
        </w:rPr>
        <w:t>poziom podstawowy</w:t>
      </w:r>
    </w:p>
    <w:p>
      <w:pPr>
        <w:pStyle w:val="TextBody"/>
        <w:spacing w:before="0" w:after="0"/>
        <w:contextualSpacing/>
        <w:jc w:val="center"/>
        <w:rPr>
          <w:rFonts w:ascii="Helvetica" w:hAnsi="Helvetica" w:cs="Helvetica"/>
          <w:i w:val="false"/>
          <w:i w:val="false"/>
          <w:color w:val="000000"/>
          <w:sz w:val="72"/>
          <w:szCs w:val="72"/>
          <w:shd w:fill="FFFFFF" w:val="clear"/>
        </w:rPr>
      </w:pPr>
      <w:r>
        <w:rPr>
          <w:rFonts w:cs="Helvetica" w:ascii="Helvetica" w:hAnsi="Helvetica"/>
          <w:i w:val="false"/>
          <w:color w:val="000000"/>
          <w:sz w:val="72"/>
          <w:szCs w:val="72"/>
          <w:shd w:fill="FFFFFF" w:val="clear"/>
        </w:rPr>
        <w:t>na rok szkolny 2023/2024</w:t>
      </w:r>
    </w:p>
    <w:p>
      <w:pPr>
        <w:pStyle w:val="TextBody"/>
        <w:spacing w:before="0" w:after="0"/>
        <w:contextualSpacing/>
        <w:jc w:val="center"/>
        <w:rPr>
          <w:rFonts w:ascii="Helvetica" w:hAnsi="Helvetica" w:cs="Helvetica"/>
          <w:i w:val="false"/>
          <w:i w:val="false"/>
          <w:color w:val="000000"/>
          <w:sz w:val="72"/>
          <w:szCs w:val="72"/>
          <w:shd w:fill="FFFFFF" w:val="clear"/>
        </w:rPr>
      </w:pPr>
      <w:r>
        <w:rPr>
          <w:rFonts w:cs="Helvetica" w:ascii="Helvetica" w:hAnsi="Helvetica"/>
          <w:i w:val="false"/>
          <w:color w:val="000000"/>
          <w:sz w:val="72"/>
          <w:szCs w:val="72"/>
          <w:shd w:fill="FFFFFF" w:val="clear"/>
        </w:rPr>
      </w:r>
    </w:p>
    <w:p>
      <w:pPr>
        <w:pStyle w:val="TextBody"/>
        <w:spacing w:before="0" w:after="0"/>
        <w:contextualSpacing/>
        <w:jc w:val="center"/>
        <w:rPr>
          <w:rFonts w:ascii="Helvetica" w:hAnsi="Helvetica" w:cs="Helvetica"/>
          <w:i w:val="false"/>
          <w:i w:val="false"/>
          <w:color w:val="000000"/>
          <w:sz w:val="72"/>
          <w:szCs w:val="72"/>
          <w:shd w:fill="FFFFFF" w:val="clear"/>
        </w:rPr>
      </w:pPr>
      <w:r>
        <w:rPr>
          <w:rFonts w:cs="Helvetica" w:ascii="Helvetica" w:hAnsi="Helvetica"/>
          <w:i w:val="false"/>
          <w:color w:val="000000"/>
          <w:sz w:val="72"/>
          <w:szCs w:val="72"/>
          <w:shd w:fill="FFFFFF" w:val="clear"/>
        </w:rPr>
      </w:r>
    </w:p>
    <w:p>
      <w:pPr>
        <w:pStyle w:val="TextBody"/>
        <w:spacing w:before="0" w:after="0"/>
        <w:contextualSpacing/>
        <w:jc w:val="center"/>
        <w:rPr>
          <w:rFonts w:ascii="Helvetica" w:hAnsi="Helvetica" w:cs="Helvetica"/>
          <w:i w:val="false"/>
          <w:i w:val="false"/>
          <w:color w:val="000000"/>
          <w:sz w:val="72"/>
          <w:szCs w:val="72"/>
          <w:shd w:fill="FFFFFF" w:val="clear"/>
        </w:rPr>
      </w:pPr>
      <w:r>
        <w:rPr>
          <w:rFonts w:cs="Helvetica" w:ascii="Helvetica" w:hAnsi="Helvetica"/>
          <w:i w:val="false"/>
          <w:color w:val="000000"/>
          <w:sz w:val="72"/>
          <w:szCs w:val="72"/>
          <w:shd w:fill="FFFFFF" w:val="clear"/>
        </w:rPr>
      </w:r>
    </w:p>
    <w:p>
      <w:pPr>
        <w:pStyle w:val="Normal"/>
        <w:rPr>
          <w:rFonts w:ascii="Helvetica" w:hAnsi="Helvetica" w:eastAsia="HelveticaNeueLTPro-Bd;MS Gothic" w:cs="Helvetica"/>
          <w:b/>
          <w:b/>
          <w:i/>
          <w:i/>
          <w:color w:val="000000"/>
          <w:sz w:val="72"/>
          <w:szCs w:val="72"/>
          <w:shd w:fill="FFFFFF" w:val="clear"/>
        </w:rPr>
      </w:pPr>
      <w:r>
        <w:rPr>
          <w:rFonts w:eastAsia="HelveticaNeueLTPro-Bd;MS Gothic" w:cs="Helvetica" w:ascii="Helvetica" w:hAnsi="Helvetica"/>
          <w:b/>
          <w:i/>
          <w:color w:val="000000"/>
          <w:sz w:val="72"/>
          <w:szCs w:val="72"/>
          <w:shd w:fill="FFFFFF" w:val="clear"/>
        </w:rPr>
      </w:r>
    </w:p>
    <w:p>
      <w:pPr>
        <w:pStyle w:val="Normal"/>
        <w:rPr>
          <w:rFonts w:eastAsia="HelveticaNeueLTPro-Bd;MS Gothic"/>
          <w:b/>
          <w:b/>
        </w:rPr>
      </w:pPr>
      <w:r>
        <w:rPr>
          <w:rFonts w:eastAsia="HelveticaNeueLTPro-Bd;MS Gothic"/>
          <w:b/>
        </w:rPr>
      </w:r>
    </w:p>
    <w:p>
      <w:pPr>
        <w:pStyle w:val="Normal"/>
        <w:rPr>
          <w:rFonts w:eastAsia="HelveticaNeueLTPro-Bd;MS Gothic"/>
          <w:b/>
          <w:b/>
        </w:rPr>
      </w:pPr>
      <w:r>
        <w:rPr>
          <w:rFonts w:eastAsia="HelveticaNeueLTPro-Bd;MS Gothic"/>
          <w:b/>
        </w:rPr>
        <w:t xml:space="preserve">Wymagania edukacyjne na poszczególne oceny. </w:t>
      </w:r>
      <w:r>
        <w:rPr>
          <w:rFonts w:eastAsia="HelveticaNeueLTPro-Bd;MS Gothic"/>
          <w:b/>
          <w:i/>
        </w:rPr>
        <w:t>Biologia na czasie 2</w:t>
      </w:r>
      <w:r>
        <w:rPr>
          <w:rFonts w:eastAsia="HelveticaNeueLTPro-Bd;MS Gothic"/>
          <w:b/>
        </w:rPr>
        <w:t xml:space="preserve">. Zakres podstawowy </w:t>
      </w:r>
    </w:p>
    <w:p>
      <w:pPr>
        <w:pStyle w:val="Normal"/>
        <w:rPr>
          <w:rFonts w:eastAsia="HelveticaNeueLTPro-Bd;MS Gothic"/>
          <w:b/>
          <w:b/>
        </w:rPr>
      </w:pPr>
      <w:r>
        <w:rPr>
          <w:rFonts w:eastAsia="HelveticaNeueLTPro-Bd;MS Gothic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47"/>
        <w:gridCol w:w="2747"/>
        <w:gridCol w:w="2747"/>
        <w:gridCol w:w="2571"/>
        <w:gridCol w:w="2159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rganizm człowieka jako funkcjonalna całość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ierarchiczna budowa organizmu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ór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kan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rzą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układ narządó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rganizm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ilustracjach poszczególne elementy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funkcje poszczególnych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homeostaz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dstawowe powiązania funkcjonalne między narządami </w:t>
              <w:br/>
              <w:t>w obrębie poszczególnych ukła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odstawowe powiązania funkcjonalne między układami narządów w obrębie organizm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układy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arametry istotne w utrzymywaniu homeostaz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wiązania funkcjonalne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y warunkujące homeostaz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 podstawie różnych źródeł wiedzy przykłady narządów współpracujących ze sobą i wyjaśnia, na czym polega ich współpra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że między narządami 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Tkanki: nabłonkowa, mięśniowa i nerwow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tkanki zwierzęce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tkanek: nabłonkowej, mięśniowej i nerwow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schematach tkanki: nabłonkową, mięśniową </w:t>
              <w:br/>
              <w:t>i nerwow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tkanki: nabłonkową, mięśniową, nerwową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tkanki na podstawie kształtu i liczby warstw komórek </w:t>
              <w:br/>
              <w:t>oraz pełnionych funkcj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mięśniową: przedstawia jej rodzaje, budowę, sposób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nerwow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schematyczne rysunki tkanek zwierzęcych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nabłonki pod względem budowy, roli i miejsca występ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kankę mięśniową gładką z tkanką poprzecznie prążkowaną serca oraz tkanką poprzecznie prążkowaną szkieletową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tkankami: nerwową, mięśniową i nabłonkową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rzega oraz omawia podobieństwa i różnice między neuronami </w:t>
              <w:br/>
              <w:t>a komórkami glejowy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tkanek a pełnionymi przez nie funkcjam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podstawie obserwacji mikroskopowych tkanki: nabłonkową, mięśniową i nerwową </w:t>
              <w:br/>
              <w:t>oraz porównuje je</w:t>
              <w:br/>
              <w:t xml:space="preserve">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istnieje korelacja między funkcjonowaniem neuronów</w:t>
              <w:br/>
              <w:t>a funkcjonowaniem komórek glej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, które elementy tkanek: nabłonkowej, mięśniowej </w:t>
              <w:br/>
              <w:t>i nerwowej świadczą o ich przystosowaniu do pełnionych funkcji, oraz potwierdza swoje zdanie argumentam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kanka łącz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występowania tkanki łącznej w ciele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rodzajów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tkanki chrzęstnej i tkanki kost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e osocza oraz elementów morfotycznych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kryteria podziału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łączną z uwzględnieniem kryteriów jej podział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tkanek łącznych: właściwych, podporowych i płyn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tkanki łączne właściwe pod względem budowy, roli </w:t>
              <w:br/>
              <w:t xml:space="preserve">i występowania 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z których tkanek właściwych są zbudowane narządy występujące </w:t>
              <w:br/>
              <w:t>w organizmie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danego rodzaju tkanki łącznej a pełnioną przez tę tkankę funkcją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tkanki łącznej właści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ryteria podziału tkanki łącznej płynn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, które elementy tkanki łącznej świadczą </w:t>
              <w:br/>
              <w:t xml:space="preserve">o jej przystosowaniu </w:t>
              <w:br/>
              <w:t xml:space="preserve">do pełnionej funkcji, </w:t>
              <w:br/>
              <w:t>oraz potwierdza swoje zdanie argumentami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kóra – powłoka ciał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/>
            </w:pPr>
            <w:r>
              <w:rPr>
                <w:sz w:val="20"/>
                <w:szCs w:val="20"/>
              </w:rPr>
              <w:t>4. Budowa i funkcje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ytworów naskór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gruczoły skóry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skóry w termoregula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olę skóry jako narządu zmysł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między budową </w:t>
              <w:br/>
              <w:t>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oszczególne warstwy skóry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na rolę skóry </w:t>
              <w:br/>
              <w:t>w termoregula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yntez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osoby mieszkające na stałe w Polsce są narażone na niedobor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Choroby i higiena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asady profilaktyki wybranych chorób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</w:t>
              <w:br/>
              <w:t>i charakteryzuje wybrane choroby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czym są alergie skórne, grzybice 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zachorowań na czerniaka, a także diagnostykę, sposób leczenia i profilaktykę tej chorob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cenia wpływ nadmiaru promieniowania UV 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stwierdzenie, że czerniak jest groźną chorobą współczesnego świa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fotostarzenie się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analizuje </w:t>
              <w:br/>
              <w:t xml:space="preserve">i przedstawia </w:t>
              <w:br/>
              <w:t xml:space="preserve">na podstawie literatury uzupełniającej wpływ stresu oraz ilości snu </w:t>
              <w:br/>
              <w:t>na prawidłowe funkcjonowanie skóry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-7. Powtórzenie i sprawdzenie stopnia opanowania wiadomości i umiejętności z rozdziałów „Organizm człowieka jako funkcjonalna całość” i „Skóra – powłoka organizmu”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Układ ruch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Ogólna budowa i funkcje szkiele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głównych kości tworzących szkielet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elementy szkieletu osiowego, szkieletu obręczy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kości ze względu na ich kształt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kości długi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tkankę kostną </w:t>
              <w:br/>
              <w:t>z tkanką chrzęstn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zynniki wpływające 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które właściwości kości wynikają z ich budowy tkankow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budową kości </w:t>
              <w:br/>
              <w:t>a pełnionymi przez nie funkcjam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szkielet człowieka jest zbudowany przede wszystkim </w:t>
              <w:br/>
              <w:t>z tkanki kost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Rodzaje połączeń k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rodzaje połączeń ścisłych </w:t>
              <w:br/>
              <w:t>i ruchomych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na schemacie elementy staw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taw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poszczególnych elementów staw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awy pod względem zakresu wykonywanych ruchów i kształtu powierzchni staw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zakres ruchów, który można wykonywać w obrębie stawów: biodrowego, barkowego, kolanowego </w:t>
              <w:br/>
              <w:t xml:space="preserve">i obrotowego (między pierwszym </w:t>
              <w:br/>
              <w:t xml:space="preserve">a drugim kręgiem kręgosłupa) 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zkielet osiowy i szkielet kończy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kości czaszki na te, które tworzą mózgoczaszkę, i na te, 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kości obręczy barkowej 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kości kończyny górnej </w:t>
              <w:br/>
              <w:t>i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rolę krzywizn kręgosłup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schemacie kości mózgoczaszki 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na schemacie kości obręczy barkowej 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na schemacie kości kończyny górnej </w:t>
              <w:br/>
              <w:t>i kończyny doln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między budową oraz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odcinków kręgosłupa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kończyn z pełnionymi przez nie funkcja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schemacie </w:t>
              <w:br/>
              <w:t xml:space="preserve">i porównuje kręgi znajdujące się </w:t>
              <w:br/>
              <w:t>w różnych odcinkach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schemacie </w:t>
              <w:br/>
              <w:t xml:space="preserve">oraz klasyfikuje 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atok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że występowanie wielu mniejszych kości jest korzystniejsze dla organizmu niż występowanie kilku kości dużych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ługi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różnic w budowie miednicy u kobiet </w:t>
              <w:br/>
              <w:t>i u mężczyz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Budowa i funkcjonowanie mięśni szkielet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mięśnia szkieletow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arkomer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źródła energii niezbędnej do skurczu mięś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rodzaje tkanek mięśniowych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mięśni szkieletowych wynikające z ich położenia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skurczu mięśnia szkieletowego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jakich warunkach w mięśniach powstaje kwas mlek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mioglobi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mięśnie 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ntagonistyczne działanie mięś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między budową mięśnia 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 na poziomie miofibryli oraz rolę jonów wapnia i ATP w tym procesi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Higiena i choroby układu ru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ady postawy na schematach lub </w:t>
              <w:br/>
              <w:t>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pi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tody zapobiegania wadom posta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przyczyny oraz sposoby diagnozowania 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długotrwałe przebywanie w pozycji siedzącej jest niezdrowe dla układu ruch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przyczyny zmian zachodzących 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działanie wybranych grup środków dopingującyc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ansfuzja krwi u sportowców może wpłynąć na uzyskiwanie przez nich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rzemawiające </w:t>
              <w:br/>
              <w:t xml:space="preserve">za stosowaniem manipulacji genetycznych </w:t>
              <w:br/>
              <w:t xml:space="preserve">u sportowców 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13-14. Powtórzenie i sprawdzenie stopnia opanowania wiadomości i umiejętności z rozdziału „Układ ruchu”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4. Układ pokarmow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Organiczne składniki pokarm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 </w:t>
            </w:r>
            <w:r>
              <w:rPr>
                <w:i/>
                <w:sz w:val="20"/>
                <w:szCs w:val="20"/>
              </w:rPr>
              <w:t>błonnik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ę błonni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budulcowe 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składników pokarmowych </w:t>
              <w:br/>
              <w:t>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różnicę między białkami pełnowartościowymi 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inokwasy egzogen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aminokwasów endogennych 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błonnika pokarmowego </w:t>
              <w:br/>
              <w:t>w diec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okarmy pełnowartościowe 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węglowodany na przyswajalne i nieprzyswajalne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niedoboru i nadmiaru poszczególnych składników odżywcz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</w:t>
              <w:br/>
              <w:t xml:space="preserve">w przypadku stosowania diety bez białka zwierzęcego bardzo ważne dla zdrowia jest spożywanie urozmaiconych posiłków bogatych </w:t>
              <w:br/>
              <w:t>w białko roślin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wartość energetyczną białek z wartością energetyczną węglowodanów 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leżność między stosowaną dietą 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Rola witamin. Nieorganiczne składniki pokarm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tami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erwitaminoz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owitaminoz</w:t>
            </w:r>
            <w:r>
              <w:rPr>
                <w:sz w:val="20"/>
                <w:szCs w:val="20"/>
              </w:rPr>
              <w:t xml:space="preserve">a </w:t>
              <w:br/>
              <w:t xml:space="preserve">i </w:t>
            </w:r>
            <w:r>
              <w:rPr>
                <w:i/>
                <w:sz w:val="20"/>
                <w:szCs w:val="20"/>
              </w:rPr>
              <w:t>awitaminoz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ilans wodn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itamin rozpuszczalnych w tłuszczach i witamin rozpuszczalnych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e źródł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kryteria podziału składników mineralnych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funkcje wody </w:t>
              <w:br/>
              <w:t>w organizm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sady klasyfikacji i nazewnictw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pokarmów będących źródłami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wody dla organiz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skutki niedoboru 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wybranych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objawy niedoboru wybranych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regulacji bilansu wodnego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mają antyutleniacze dla prawidłowego funkcjonowani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witamin jako naturalnych antyutleniac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właściwościami a funkcjami wod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dodawanie tłuszczów (oliwy lub oleju) do warzyw ma wpływ na przyswajalność witam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zależności między uwodnieniem organizmu </w:t>
              <w:br/>
              <w:t>a tempem metabol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na podstawie literatury zdrowotne konsekwencje spożywania nadmiernej ilości soli kuchennej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Budowa i funkcje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odcinków przewodu pokarmowego 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jamy ustnej, gardła, przełyku, żołądka 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budowę 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funkcje żołądka 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miejsca wchłaniania pokar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dcinki jelita cienki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wątroby 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ikrobio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olę żółci 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działanie enzymów trzustkowych 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mikrobiomu dla prawidłowego funkcjonowania organizm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występowanie mikrobiomu ma duże znaczenie dla prawidłowego funkcjonowania organ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skład </w:t>
              <w:br/>
              <w:t xml:space="preserve">i rolę wydzielin produkowanych przez ślinianki, wątrobę 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zewód pokarmowy musi mieć złożoną budowę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sz w:val="20"/>
                <w:szCs w:val="20"/>
              </w:rPr>
              <w:t>18. Procesy trawienia i wchłania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trawie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nzymy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ważniejsze enzymy 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w których miejscach przewodu pokarmowego działają enzymy trawienne, 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głodu i ośrodka syt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chłaniania produktów trawienia w kosmkach jelit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procesy trawienia 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ą rolę odgrywają ośrodek głodu </w:t>
              <w:br/>
              <w:t>i ośrodek syt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etapy trawienia poszczególnych składników pokarmowych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o się dzieje z wchłoniętymi produktami trawieni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środka głodu i ośrodka sytośc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lanuje </w:t>
              <w:br/>
              <w:t>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na odczuwanie głodu i sytości mogą wpływać różne czynniki, np. stre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Zasady racjonalnego odżywiania si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lans energetyczn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, jakie jest zapotrzebowanie energetyczne człowieka </w:t>
              <w:br/>
              <w:t xml:space="preserve">w zależności od wieku </w:t>
              <w:br/>
              <w:t>(w kcal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burzenia odżywiania (bulimia, anoreksj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czym są bilans energetyczny dodatni 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, </w:t>
              <w:br/>
              <w:t>że spożywanie nadmiaru soli 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rzyczyny </w:t>
              <w:br/>
              <w:t>i skutki otył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blicza wskaźnik BMI dla osób obu płci w różnym wieku i określa, czy te osoby mają nadwagę, czy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iramidę zdrowego żywienia i stylu życia i przedstawia zalecenia dotyczące proporcji składników pokarmowych 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bulimią a anoreksj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uje jednodniowy jadłospis zgodny 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tyłość brzuszną i pośladkowo-</w:t>
              <w:br/>
              <w:t>-udową oraz dowodzi ich negatywnego wpływu na zd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ięć propozycji działań, których podjęcie pozwoliłoby zmniejszyć ryzyko wystąpienia otyłości </w:t>
              <w:br/>
              <w:t>u nastolatkó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sz w:val="20"/>
                <w:szCs w:val="20"/>
              </w:rPr>
              <w:t>20. Choroby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odstawowe metody diagnozowania chorób układu pokarmowego (badanie krwi, kału, USG jamy brzusznej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choroby układu pokarmowego na pasożytnicze, wirusowe </w:t>
              <w:br/>
              <w:t>i bakteryjne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chorób pasożytniczych 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bakteryjne 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przyczyny </w:t>
              <w:br/>
              <w:t>i objawy chorób pasożytnicz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innych chorób układu pokarmowego: zespół złego wchłaniania, choroba Crohna, choroby nowotworowe (rak żołądka, rak jelita grubego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jawy chorób bakteryjnych, wirusowych i pasożytniczych oraz metody profilaktyki tych choró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zczegółowo metody diagnozowania chorób układu pokarmowego: gastroskopię </w:t>
              <w:br/>
              <w:t>i kolonoskopię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bookmarkStart w:id="0" w:name="_Hlk32031128"/>
            <w:r>
              <w:rPr>
                <w:sz w:val="20"/>
                <w:szCs w:val="20"/>
              </w:rPr>
              <w:t xml:space="preserve">dowodzi, że właściwa profilaktyka odgrywa ogromną rolę </w:t>
              <w:br/>
              <w:t>w walce z chorobami układu pokarmowego</w:t>
            </w:r>
            <w:bookmarkEnd w:id="0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otwierdzające tezę, że choroby bakteryjne 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debatę na temat diety bezglutenowej </w:t>
              <w:br/>
              <w:t xml:space="preserve">z wykorzystaniem materiałów pochodzących </w:t>
              <w:br/>
              <w:t>z różnych źródeł popularnonaukowych i naukowych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. Powtórzenie i sprawdzenie stopnia opanowania wiadomości i umiejętności z rozdziału „Układ pokarmowy”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Układ oddechow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Budowa i funkcjonowanie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układ oddechowy i wskazuje, że składa się on z dróg oddechowych oraz płuc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lokalizuje na schematach poszczególne elementy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ę między wymianą gazową 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funkcje głośni </w:t>
              <w:br/>
              <w:t>i nagłośn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wiązek między budową pęcherzyków płucnych a wymianą gazową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leżności między budową poszczególnych odcinków układu oddechowego 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oces powstawania głos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zynniki decydujące </w:t>
              <w:br/>
              <w:t xml:space="preserve">o wysokości </w:t>
              <w:br/>
              <w:t>i natężeniu głos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Wentylacja i wymiana gazow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całkowita pojemność płuc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jemność życiowa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skład powietrza wdychanego </w:t>
              <w:br/>
              <w:t>ze składem powietrza wydycha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przepony i mięśni międzyżebrowych </w:t>
              <w:br/>
              <w:t>w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wymiany gazowej</w:t>
              <w:br/>
              <w:t>i podaje, gdzie one zachodz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ebieg dyfuzji gazów w płuca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wymiany gazowej zewnętrznej i mechanizm wymiany gazowej wewnętrznej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ę między całkowitą a życiową pojemnością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krwi </w:t>
              <w:br/>
              <w:t xml:space="preserve">w transporcie gazów oddechowych – tlenu </w:t>
              <w:br/>
              <w:t>i dwutlenku węgl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prowadza doświadczenie sprawdzające zawartość dwutlenku węgla </w:t>
              <w:br/>
              <w:t xml:space="preserve">w powietrzu wdychanym </w:t>
              <w:br/>
              <w:t>i wydychany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prowadza doświadczenie wykazujące działanie przepon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czynniki wpływające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transport dwutlenku węgla </w:t>
              <w:br/>
              <w:t>w organizmie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mechanizm wymiany gazowej </w:t>
              <w:br/>
              <w:t xml:space="preserve">w płucach </w:t>
              <w:br/>
              <w:t>i w tkankach na podstawie gradientu ciśnień parcjalnych tlenu i dwutlenku węg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pływ różnych czynników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wpływu zbyt niskiego i zbyt wysokiego ciśnienia atmosferycznego na prawidłowe funkcjonowanie organizm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Zaburzenia funkcjonowania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rodzaje zanieczyszczeń powietrza 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wpływ zanieczyszczeń powietrza na układ oddechowy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czad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sposoby zapobiegania chorobom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leżność między występowaniem chorób dróg oddechowych 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pływ czadu 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bookmarkStart w:id="1" w:name="_Hlk32034099"/>
            <w:r>
              <w:rPr>
                <w:sz w:val="20"/>
                <w:szCs w:val="20"/>
              </w:rPr>
              <w:t>omawia przebieg badań diagnostycznych chorób układu oddechowego</w:t>
            </w:r>
            <w:bookmarkEnd w:id="1"/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sposoby diagnozowania </w:t>
              <w:br/>
              <w:t>i leczenia wybranych chorób układu oddech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pomiar objętości płuc 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, </w:t>
              <w:br/>
              <w:t xml:space="preserve">na podstawie różnych źródeł wiedzy, argumenty przemawiające </w:t>
              <w:br/>
              <w:t xml:space="preserve">za wyborem określonych metod diagnozowania </w:t>
              <w:br/>
              <w:t>i leczenia niespecyficznych, nowych jednostek chorobowych lub nowych czynników wywołujących choroby układu oddechowego</w:t>
            </w:r>
          </w:p>
        </w:tc>
      </w:tr>
      <w:tr>
        <w:trPr>
          <w:trHeight w:val="33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Układ krążenia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Skład i funkcje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ebieg procesu krzepnięcia krw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kładniki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proces krzepnięcia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kładniki krw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zasady podziału leukocytów ze względu </w:t>
              <w:br/>
              <w:t xml:space="preserve">na obecność ziarnistości </w:t>
              <w:br/>
              <w:t>w ich cytoplazmie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oces krzepnięcia krw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związek między cechami elementów morfotycznych krwi 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jaką rolę </w:t>
              <w:br/>
              <w:t>w procesie krzepnięcia krwi odgrywa tromb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stanu chorobowego polegającego na krzepnięciu krwi wewnątrz naczyń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/28. Budowa i funkcje układu krwionoś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układu krążeni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serca człowiek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naczyń wieńcow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naczyń krwionoś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krwiobieg duży od krwiobiegu mał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prawidłowe wartości ciśnienia krwi </w:t>
              <w:br/>
              <w:t>i tętna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ętnice z żyłami pod względem budowy anatomicznej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rodzaje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przepływ krwi </w:t>
              <w:br/>
              <w:t xml:space="preserve">w krwiobiegu dużym </w:t>
              <w:br/>
              <w:t xml:space="preserve">i w krwiobiegu małym </w:t>
              <w:br/>
              <w:t>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wiązek między budową anatomiczną </w:t>
              <w:br/>
              <w:t xml:space="preserve">i morfologiczną naczyń krwionośnych </w:t>
              <w:br/>
              <w:t xml:space="preserve">a pełnionymi przez nie funkcjami </w:t>
              <w:br/>
              <w:t>(z uwzględnieniem zastawek w żyłach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astawki w serc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krwiobieg duży z krwiobiegiem małym pod względem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ów tętn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u ciśnienia krw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analizuje sposób przepływu krwi 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óżnicę między wartościami ciśnienia skurczowego 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regulacji ciśnienia krwi w naczynia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układu krwionośnego </w:t>
              <w:br/>
              <w:t xml:space="preserve">w utrzymywaniu homeostazy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ę między układem wrotnym a siecią dziwną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ę różnicy między wartościami ciśnienia skurczowego </w:t>
              <w:br/>
              <w:t xml:space="preserve">a wartościami ciśnienia rozkurczowego krwi oraz podaje argumenty potwierdzające, </w:t>
              <w:br/>
              <w:t>że nieprawidłowe wartości ciśnienia krwi mogą zagrażać zdrowiu, a nawet życi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Układ limfatyczn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budowę 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powstawania i funkcje limf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naczyń limfatycz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układu limfatycznego pod względem pełnionych 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ład limfy 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układ krwionośny z układem limfatycznym pod względem budowy </w:t>
              <w:br/>
              <w:t>i funk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widłowego funkcjonowania 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argumenty potwierdzające, że układ krwionośny </w:t>
              <w:br/>
              <w:t>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czynia limfatyczne i żyły pod względem bu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</w:t>
            </w:r>
            <w:r>
              <w:rPr>
                <w:iCs/>
                <w:sz w:val="20"/>
                <w:szCs w:val="20"/>
              </w:rPr>
              <w:t xml:space="preserve"> na podstawie źródeł </w:t>
            </w:r>
            <w:r>
              <w:rPr>
                <w:sz w:val="20"/>
                <w:szCs w:val="20"/>
              </w:rPr>
              <w:t>popularno-</w:t>
              <w:br/>
              <w:t xml:space="preserve">-naukowych i naukowych, jakie znaczenie </w:t>
              <w:br/>
              <w:t xml:space="preserve">w utrzymywaniu homeostazy mają układ krwionośny </w:t>
              <w:br/>
              <w:t>i układ limfatyczn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 Choroby układu krąż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krążenia (anemia, białaczka, nadciśnienie tętnicze, żylaki, miażdżyca, udar mózgu, choroba wieńcowa, zawał serc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łaściwie interpretuje wyniki morfologii krwi 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krąż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otwierdzające tezę, 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, objawy i profilaktykę chorób układu krąże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niewydolność układu krąż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szukuje w różnych źródłach informacje na temat sposobów zapobiegania rozwojowi miażdżycy naczyń wieńcowych</w:t>
            </w:r>
          </w:p>
        </w:tc>
      </w:tr>
      <w:tr>
        <w:trPr>
          <w:trHeight w:val="28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2. Powtórzenie i sprawdzenie stopnia opanowania wiadomości i umiejętności z rozdziałów „Układ oddechowy” i „Układ krążenia”</w:t>
            </w:r>
          </w:p>
        </w:tc>
      </w:tr>
      <w:tr>
        <w:trPr>
          <w:trHeight w:val="28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dporność organizmu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/34. Budowa układu odpornościowego. Rodzaje odporn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ntygen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rzeciwciało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infek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atoge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infekcja wirusow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znaczenie przeciwciał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główne rodzaje odporności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mechanizmy odporności humoralnej </w:t>
              <w:br/>
              <w:t>i komórk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pamięć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mmunologicz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ją odpowiedź immunologiczna pierwotna i odpowiedź immunologiczna wtór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infekcj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ją humoralna </w:t>
              <w:br/>
              <w:t xml:space="preserve">i komórkowa odpowiedź immunologiczna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odporności swoist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ierwotną odpowiedź immunologiczną z wtórną odpowiedzią immunologiczn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 rola poszczególnych tkanek, narządów, komórek 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lę fagocytozy 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dotyczące czasu uruchamiania się mechanizmów odporności humoralnej </w:t>
              <w:br/>
              <w:t>i odporności komórk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elowość stosowania szczepione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limfocyty biorące udział </w:t>
              <w:br/>
              <w:t>w reakcji odpornościowej pod względem pełnionych przez nie funk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otwierdzające tezę, że apoptoza ma duże znaczenie dla zachowania homeostazy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oraz </w:t>
              <w:br/>
              <w:t xml:space="preserve">w jakich sytuacjach </w:t>
              <w:br/>
              <w:t>w organizmie tworzy się pamięć immunologicz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Zaburzenia funkcjonowania układu odporności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autoimmun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główny układ zgodności tkankowej (MHC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mmunosupresj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konfliktu serologi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analizuje na schemacie mechanizm stosowania immunosupresji </w:t>
              <w:br/>
              <w:t>w transplantacji szpiku kost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sady, których należy przestrzegać przy przeszczepa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antygenów zgodności tkankowej </w:t>
              <w:br/>
              <w:t>w transplantacja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zasady przeszczepiania tkanek </w:t>
              <w:br/>
              <w:t>i narząd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antygenów zgodności tkankowej </w:t>
              <w:br/>
              <w:t>w prawidłowym funkcjonowaniu układu odporności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zgodności tkankowej </w:t>
              <w:br/>
              <w:t>z immunosupresją oraz wykazuje ich znaczenie dla transplantologii</w:t>
            </w:r>
          </w:p>
        </w:tc>
      </w:tr>
      <w:tr>
        <w:trPr>
          <w:trHeight w:val="320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Układ moczowy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Budowa i funkcjonowanie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tach elementy układu moczowego i podaje 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ę i miejsce powstawania i wydzielania hormonu regulującego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ę hormonu produkowanego przez nerki i podaje jego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składników moczu pierwotnego i moczu ostatecz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na podstawie schematu cykl moczniko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oces powstawania mocz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cykl mocznikowy jest procesem anabolicznym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sposoby wydalania trzech głównych produktów metabolizmu: amoniaku, dwutlenku węgla 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i ilość moczu pierwotnego ze składem i ilością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ą rolę odgrywają nerki </w:t>
              <w:br/>
              <w:t>w osmoregula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egulację objętości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wewnątrzwydzielniczą funkcję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ADH w utrzymaniu równowagi wodnej organ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ą rolę odgrywa układ wydalniczy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regulacji poziomu wody we krwi </w:t>
              <w:br/>
              <w:t xml:space="preserve">i w wydalanym moczu oraz wskazuje na rolę układu hormonalnego </w:t>
              <w:br/>
              <w:t xml:space="preserve">w tym mechanizmie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Choroby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substancji znajdujących się w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dializ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higieny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moczu, które mogą wskazywać na chorobę lub uszkodzenie nere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ją hemodializa i dializa otrzewnow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na podstawie różnych źródeł, że mocz może być wykorzystywany do stawiania szybkich diagnoz, np. potwierdzania ciąży</w:t>
            </w:r>
          </w:p>
        </w:tc>
      </w:tr>
      <w:tr>
        <w:trPr>
          <w:trHeight w:val="21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39. Powtórzenie i sprawdzenie stopnia opanowania wiadomości i umiejętności z rozdziałów „Odporność organizmu” i „Układ moczowy”</w:t>
            </w:r>
          </w:p>
        </w:tc>
      </w:tr>
      <w:tr>
        <w:trPr>
          <w:trHeight w:val="21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Układ nerwow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 Budowa i działanie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i/>
                <w:sz w:val="20"/>
                <w:szCs w:val="20"/>
              </w:rPr>
              <w:t xml:space="preserve"> impu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rwowy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laryza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epolar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na podstawie schematu budowę </w:t>
              <w:br/>
              <w:t>i działanie 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neuroprzekaźnik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dendryty 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neurony pod względem funkcjonalnym (neurony czuciowe, neurony ruchowe, </w:t>
              <w:br/>
              <w:t>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i/>
                <w:sz w:val="20"/>
                <w:szCs w:val="20"/>
              </w:rPr>
              <w:t xml:space="preserve"> potencjał spoczynkow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neuroprzekaźników pobudzających </w:t>
              <w:br/>
              <w:t>i neuroprzekaźników hamując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elementy neuronu i omawia 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ją: polaryzacja, depolaryzacja 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oces przekazywania impulsów nerwowych między komórka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funkcjonowanie synapsy chemicznej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pisuje neuroprzekaźnik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budowy neuronu </w:t>
              <w:br/>
              <w:t>z funkcją przewodzenia impulsu nerwoweg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 Ośrodkow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rdzenia kręgowego 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móżdż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mózg </w:t>
              <w:br/>
              <w:t xml:space="preserve">i rdzeń kręgowy pod względem budowy </w:t>
              <w:br/>
              <w:t>i pełnionych funk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odstawie literatury popularnonaukowej, dlaczego istota szara i istota biała są umiejscowione </w:t>
              <w:br/>
              <w:t xml:space="preserve">w mózgu </w:t>
              <w:br/>
              <w:t xml:space="preserve">i w rdzeniu kręgowym </w:t>
              <w:br/>
              <w:t>w odwrotny sposób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eryfikuje na podstawie danych </w:t>
              <w:br/>
              <w:t>z czasopism popularnonaukowych prawdziwość stwierdzenia, że mózg wykorzystuje tylko 10% swoich możliwośc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 Obwodow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łuk odruchow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rodzaje nerwów wyróżnione ze względu </w:t>
              <w:br/>
              <w:t>na kierunek przewodzenia informacji (nerwy ruchowe, nerwy czuciowe, nerwy mieszane)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ruchy bezwarunkow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rzykłady odruchów warunkowych </w:t>
              <w:br/>
              <w:t>i odruchów bezwarunk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nerwu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erwy czaszkowe i nerwy rdzeni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reakcji odruchowej 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przykładowe odruchy na warunkowe </w:t>
              <w:br/>
              <w:t>i bez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można wyrobić w sobie odruch uczenia si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 znaczenia odruchów warunkowych </w:t>
              <w:br/>
              <w:t>w uczeniu si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lanuje przebieg doświadczenia, którego celem będzie nauczenie psa, aby spał na swoim legowisku, </w:t>
              <w:br/>
              <w:t>a nie w łóżku dziec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druchów bezwarunkowych oraz wyjaśnia, jakie mają one znaczenie dla funkcjonowania człowie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, że powstanie odruchu warunkowego wymaga skojarzenia bodźca obojętnego </w:t>
              <w:br/>
              <w:t>z bodźcem kluczowym wywołującym odruch bezwarunkow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 Autonomiczn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elementy 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sytuacji, w których działa układ współczulny, oraz przykłady sytuacji, </w:t>
              <w:br/>
              <w:t>w których działa układ przywspółczuln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somatyczny 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truktury nerwowe autonomicznego układu nerwow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 dla prawidłowego funkcjonowania organizmu ma antagonistyczne działanie części współczulnej i części przywspółczuln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zęść współczulną autonomicznego układu nerwowego z częścią przywspółczulną tego układu pod względem budowy i funkcj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olę autonomicznego układu nerwowego </w:t>
              <w:br/>
              <w:t>w utrzymywaniu homeostaz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lokalizację ośrodków nerwowych oraz zwojów nerwowych układu współczulnego </w:t>
              <w:br/>
              <w:t>i układu przywspółczuln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aktywność części współczulnej </w:t>
              <w:br/>
              <w:t xml:space="preserve">i części przywspółczulnej 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po stresującym wydarzeniu, </w:t>
              <w:br/>
              <w:t>np. egzaminie, nie ma się ochoty na spożywanie posiłk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 Higiena i choroby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snu dl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uzależnienie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konsekwencje uzależnienia się od substancji psychoaktywnych, w tym dopalacz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bookmarkStart w:id="2" w:name="_Hlk32462076"/>
            <w:bookmarkEnd w:id="2"/>
            <w:r>
              <w:rPr>
                <w:sz w:val="20"/>
                <w:szCs w:val="20"/>
              </w:rPr>
              <w:t>przedstawia wybrane choroby układu nerwowego (chorobę Alzheimera, chorobę Parkinsona, schizofrenię, depresję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bookmarkStart w:id="3" w:name="_Hlk32462076"/>
            <w:bookmarkEnd w:id="3"/>
            <w:r>
              <w:rPr>
                <w:sz w:val="20"/>
                <w:szCs w:val="20"/>
              </w:rPr>
              <w:t>wymienia podstawowe metody diagnozowania chorób układu nerwowego (elektroencefalografia, tomografia komputerowa, magnetyczny rezonans jądrowy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snu dla prawidłowego funkcjonowani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wczesnej diagnostyki </w:t>
              <w:br/>
              <w:t>w ograniczaniu społecznych skutków chorób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przyczyny </w:t>
              <w:br/>
              <w:t>i objawy wybranych chorób układu nerwow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na podstawie zdobytych informacji </w:t>
            </w:r>
            <w:bookmarkStart w:id="4" w:name="_Hlk32462426"/>
            <w:r>
              <w:rPr>
                <w:sz w:val="20"/>
                <w:szCs w:val="20"/>
              </w:rPr>
              <w:t xml:space="preserve">słuszność stwierdzenia, że </w:t>
            </w:r>
            <w:r>
              <w:rPr>
                <w:iCs/>
                <w:sz w:val="20"/>
                <w:szCs w:val="20"/>
              </w:rPr>
              <w:t>telefony komórkowe mają negatywny wpływ na funkcjonowanie układu nerwowego</w:t>
            </w:r>
            <w:bookmarkEnd w:id="4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szukuje </w:t>
              <w:br/>
              <w:t xml:space="preserve">w literaturze informacje na temat czynników ryzyka wystąpienia schizofrenii </w:t>
              <w:br/>
              <w:t xml:space="preserve">i depresji </w:t>
              <w:br/>
              <w:t>u człowieka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uzależnienie jest chorobą związaną ze zwiększeniem </w:t>
            </w:r>
            <w:r>
              <w:rPr>
                <w:rFonts w:eastAsia="Calibri"/>
                <w:color w:val="1C1C1B"/>
                <w:sz w:val="20"/>
                <w:szCs w:val="20"/>
              </w:rPr>
              <w:t xml:space="preserve">poziomu dopaminy </w:t>
              <w:br/>
              <w:t>w tzw. układzie nagrody, i omawia wpływ uzależnień na organizm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Narządy zmysłów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 Budowa i działanie narządu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cepto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daptacja ok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chorób i zaburzeń widzenia (jaskra, zaćma, zwyrodnienie plamki, daltonizm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stawowe zasady higieny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echy obrazu powstającego </w:t>
              <w:br/>
              <w:t>na siatkówc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korygowania wad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funkcję pręcików z funkcją czopk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, że właściwa dieta, właściwe oświetlenie, unikanie zanieczyszczeń pyłowych oraz inne czynniki mają istotny wpływ dla utrzymywania oczu w dobrej kondy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i wyjaśnia różnice między akomodacją </w:t>
              <w:br/>
              <w:t>a adaptacją o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powstawania obraz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</w:t>
              <w:br/>
              <w:t>w dostępnych źródłach informacje dotyczące produktów, które powinny być spożywane przez osoby pracujące przez długi czas przy monitor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 Ucho – narząd zmysłu słuchu i zmysłu równowag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podstawowe funkcje elementów narządu zmysły słuchu </w:t>
              <w:br/>
              <w:t>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egatywne skutki oddziaływania hałasu na funkcjonowanie organiz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element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szkodliwości hałasu dl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ucho zewnętrzne, ucho środkowe i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 fal dźwiękowych i impulsu nerwowego prowadzącą do powstania wrażeń słuch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ę działania narządu równowag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, że receptory słuchu </w:t>
              <w:br/>
              <w:t>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akres częstotliwości dźwięku, na który reaguje ludzkie uch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ąbka słuchowa wyrównuje ciśnienie po obu stronach błony bębenk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w jaki sposób działa narząd równowagi, gdy człowiek się pochyla 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narząd równowagi reaguje </w:t>
              <w:br/>
              <w:t>w nietypowych sytuacj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 Narządy smaku oraz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narządu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biologiczne znaczenie zmysł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narząd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adaptacyjne narządu węch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budową narządów smaku 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, że komórki zmysłowe występujące </w:t>
              <w:br/>
              <w:t xml:space="preserve">w narządach smaku 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naczenie zmysłów węchu </w:t>
              <w:br/>
              <w:t>i smaku w ochronie organizmu przed zagrożeniami, np. przed zatruciem drogą oddechową lub drogą pokarmow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</w:t>
              <w:br/>
              <w:t xml:space="preserve">i przeprowadza obserwację dotyczącą współdziałania narządu smaku </w:t>
              <w:br/>
              <w:t xml:space="preserve">z narządem węchu </w:t>
              <w:br/>
              <w:t>z wykorzystaniem np. musów owocowo-</w:t>
              <w:br/>
              <w:t>-warzywnych oraz formułuje wnioski na podstawie uzyskanych wyników obserwacji</w:t>
            </w:r>
          </w:p>
        </w:tc>
      </w:tr>
      <w:tr>
        <w:trPr>
          <w:trHeight w:val="316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-49. Powtórzenie i sprawdzenie stopnia opanowania wiadomości i umiejętności z rozdziału „Układ ruchu”</w:t>
            </w:r>
          </w:p>
        </w:tc>
      </w:tr>
      <w:tr>
        <w:trPr>
          <w:trHeight w:val="316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Układ hormonaln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 Budowa i rola układu hormonal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układu hormonaln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gruczołów dokrewn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rm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 dokrewn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ybranych hormonów tkank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zieli hormony na steroidowe </w:t>
              <w:br/>
              <w:t>i niesteroid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hormony tkankow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óżnicę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óżnicę między budową gruczołu zewnątrzwydzielniczego </w:t>
              <w:br/>
              <w:t>a budową gruczołu wewnątrzwydzielnicz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hormony </w:t>
              <w:br/>
              <w:t>ze względu na ich działan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wybranych hormonów tkankowy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y różnic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hormony do odpowiednich gruczołów na podstawie przedstawionych funk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rolę różnych hormonów </w:t>
              <w:br/>
              <w:t>w regulacji tempa metabol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dzi współdziałania różnych hormonów </w:t>
              <w:br/>
              <w:t>w regulacji tempa metabolizmu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odstawie literatury, </w:t>
              <w:br/>
              <w:t>w jaki sposób współdziałanie hormonów wpływa na utrzymywanie homeosta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 Regulacja wydzielania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pojęcie </w:t>
            </w:r>
            <w:r>
              <w:rPr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olę podwzgórza i przysadki mózgowej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hormonów podwzgórza i podaje ich funkcj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na podstawie schematu antagonistyczne działanie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ujemnego sprzężenia zwrotnego na przykładzie regulacji pracy tarczyc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hormonów podwzgórza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ujemnego sprzężenia zwrotnego na dowolnym przykładzie (tarczycy, kory nadnerczy)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działanie układu hormonalnego </w:t>
              <w:br/>
              <w:t>z działaniem układu nerwow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, że podwzgórze </w:t>
              <w:br/>
              <w:t xml:space="preserve">i przysadka odgrywają nadrzędną rolę </w:t>
              <w:br/>
              <w:t>w regulacji hormonalnej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zasadności kontrolowania poziomu glukozy i wapnia we krw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antagonistyczne działanie hormonów na przykładzie insuliny i glukagonu oraz kalcytoniny </w:t>
              <w:br/>
              <w:t>i parathormonu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 istnienia związku między układem dokrewnym </w:t>
              <w:br/>
              <w:t xml:space="preserve">a układem nerwowym oraz wyjaśnia rolę tych układów </w:t>
              <w:br/>
              <w:t>w utrzymywaniu homeosta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 Nadczynność i niedoczynność gruczołów dokrewnych. St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adczynność gruczołu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edoczynność gruczoł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chorób wynikających z niedoboru </w:t>
              <w:br/>
              <w:t>i nadmiaru wybranych hormon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rofilaktykę </w:t>
              <w:br/>
              <w:t>i objaw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radzenia sobie ze stres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objawy nadczynności </w:t>
              <w:br/>
              <w:t>i niedoczynności wybranych gruczołów wydzielania wewnętrzn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objawy i przebieg choroby Hashimoto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inne niż wymienione </w:t>
              <w:br/>
              <w:t>w podręczniku sposoby radzenia sobie ze stres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diagnostykę </w:t>
              <w:br/>
              <w:t>i sposób leczenia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argumenty przemawiające za stosowaniem hormonalnej terapii zastępczej </w:t>
              <w:br/>
              <w:t>i przeciwko tej terapii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reakcji stresow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ą rolę odgrywa podwzgórze w reakcji stres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na podstawie różnych źródeł informacji zmiany, które zachodzą </w:t>
              <w:br/>
              <w:t xml:space="preserve">w organizmie podczas krótkotrwałego </w:t>
              <w:br/>
              <w:t>i długotrwałego stresu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Rozmnażanie i rozwój człowieka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 Budowa i funkcje męskich narządów rozrodcz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ierwszo-, drugo- i trzeciorzędowe męskie cechy płciowe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jąder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permatogenez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plemni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e testosteron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elementów plemni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budowy i funkcji prącia w dostarczaniu plemników do organizmu kobiet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jądra są zarówno gonadami, jak i narządami wydzielania wewnętrzn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 męskich narządów płciowych a ich funkcją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miany w ilości DNA w męskich komórkach płciowych zachodzą podczas spermatogene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 Budowa i funkcje żeńskich narządów rozrodcz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ierwszo-, drugo- i trzeciorzędowe żeńskie cechy płciowe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ogenez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ykl miesiączkow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hormonów regulujących przebieg cyklu menstruacyj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zewnętrzne 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e żeńskich hormonów płci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w jaki sposób żeński układ rozrodczy jest przystosowany do ciąży </w:t>
              <w:br/>
              <w:t>i porod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i funkcje komórki jajow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zmiany, które zachodzą w jajniku </w:t>
              <w:br/>
              <w:t>i w macicy podczas poszczególnych faz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syntetycznych żeńskich hormonów płciowych w regulacji cyklu miesiączk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związek między budową 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ogenezę ze spermatogenez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podczas oogenezy w żeńskich komórkach płciowych zmienia się ilość DNA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 Rozwój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tapów rozwoju zarodkowego 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badań prenatalnych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postnatal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utki wydłużania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ubstancje, które są transportowane przez łożysk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zarodk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zwój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dzięki którym można ograniczyć negatywne skutki wydłużania się okresu star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ędrówkę plemników </w:t>
              <w:br/>
              <w:t>w poszczególnych częściach żeńskiego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ządkuje informacje </w:t>
              <w:br/>
              <w:t xml:space="preserve">z różnych źródeł dotyczące stosowania właściwej diety i prowadzenia właściwego stylu życia przez kobietę </w:t>
              <w:br/>
              <w:t xml:space="preserve">w czasie ciąży </w:t>
              <w:br/>
              <w:t xml:space="preserve">oraz przedstawia </w:t>
              <w:br/>
              <w:t>je na forum klas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ropozycje obniżenia kosztów społecznych związanych </w:t>
              <w:br/>
              <w:t>z wydłużaniem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argumenty przemawiające </w:t>
              <w:br/>
              <w:t>za wykonywaniem badań prenatalny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 Higiena i choroby układu rozrodcz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chorób układu rozrodczego </w:t>
              <w:br/>
              <w:t xml:space="preserve">i chorób przenoszonych drogą płciową (kiła, rzeżączka, </w:t>
            </w:r>
            <w:r>
              <w:rPr>
                <w:color w:val="1C1C1B"/>
                <w:sz w:val="20"/>
                <w:szCs w:val="20"/>
              </w:rPr>
              <w:t>chlamydioza</w:t>
            </w:r>
            <w:r>
              <w:rPr>
                <w:sz w:val="20"/>
                <w:szCs w:val="20"/>
              </w:rPr>
              <w:t>, rzęsistkowica, zakażenie wirusem brodawczaka ludzkiego, grzybice narządów płciowych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zasady profilaktyki raka piersi </w:t>
              <w:br/>
              <w:t xml:space="preserve">u kobiet i raka jąder </w:t>
              <w:br/>
              <w:t>u mężczyz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yporządkowuje chorobom układu rozrodczego źródła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rofilaktykę raka jąder i przerostu gruczołu krokowego </w:t>
              <w:b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działania, które pozwalają ustrzec się przed chorobami przenoszonymi drogą płciow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, leczenia 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onstruuje zalecenia dotyczące przestrzegania zasad higieny okolic intym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, jakie</w:t>
              <w:br/>
              <w:t xml:space="preserve">dla zachowania zdrowia mają regularne wizyty kobiet </w:t>
              <w:br/>
              <w:t xml:space="preserve">u ginekologa, </w:t>
              <w:br/>
              <w:t xml:space="preserve">a mężczyzn – </w:t>
              <w:br/>
              <w:t>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argumenty przemawiające za przeprowadzaniem częstych badań kontrolnych, dzięki którym można wykryć chorobę nowotworową </w:t>
              <w:br/>
              <w:t xml:space="preserve">w stadium, </w:t>
              <w:br/>
              <w:t>w którym prawdopodobieństwo jej wyleczenia jest bardzo wysokie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58. Powtórzenie i sprawdzenie stopnia opanowania wiadomości i umiejętności z rozdziałów „Układ hormonalny” i „Rozmnażanie i rozwój człowiek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utorka: Małgorzata Miękus</w:t>
      </w:r>
    </w:p>
    <w:sectPr>
      <w:type w:val="nextPage"/>
      <w:pgSz w:orient="landscape" w:w="16838" w:h="11906"/>
      <w:pgMar w:left="709" w:right="395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Swis721BlkCnEU-Italic;Times New Roman" w:hAnsi="Swis721BlkCnEU-Italic;Times New Roman" w:eastAsia="Times New Roman" w:cs="Swis721BlkCnEU-Italic;Times New Roman"/>
      <w:i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wis721BlkCnEU-Italic;Times New Roman" w:hAnsi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17:00Z</dcterms:created>
  <dc:creator>e.mejlun</dc:creator>
  <dc:description/>
  <cp:keywords/>
  <dc:language>en-US</dc:language>
  <cp:lastModifiedBy>juliaawrobel@gmail.com</cp:lastModifiedBy>
  <cp:lastPrinted>2020-02-06T12:21:00Z</cp:lastPrinted>
  <dcterms:modified xsi:type="dcterms:W3CDTF">2023-09-04T19:17:00Z</dcterms:modified>
  <cp:revision>2</cp:revision>
  <dc:subject/>
  <dc:title/>
</cp:coreProperties>
</file>