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  <w:t>Plan wynikowy z biologii</w:t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  <w:t>dla klasy 2LO</w:t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  <w:t>poziom rozszerzony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/>
          <w:i w:val="false"/>
          <w:i w:val="false"/>
          <w:color w:val="000000"/>
          <w:sz w:val="72"/>
          <w:szCs w:val="72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  <w:t>na rok szkolny 2023/2024</w:t>
      </w:r>
    </w:p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i/>
          <w:i/>
          <w:color w:val="000000"/>
          <w:sz w:val="72"/>
          <w:szCs w:val="72"/>
          <w:lang w:val="pl-PL"/>
        </w:rPr>
      </w:pPr>
      <w:r>
        <w:rPr>
          <w:rFonts w:eastAsia="HelveticaNeueLTPro-Bd;MS Gothic" w:cs="Calibri" w:ascii="Calibri" w:hAnsi="Calibri"/>
          <w:b/>
          <w:i/>
          <w:color w:val="000000"/>
          <w:sz w:val="72"/>
          <w:szCs w:val="72"/>
          <w:lang w:val="pl-PL"/>
        </w:rPr>
      </w:r>
    </w:p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</w:r>
    </w:p>
    <w:p>
      <w:pPr>
        <w:pStyle w:val="Normal"/>
        <w:autoSpaceDE w:val="false"/>
        <w:rPr/>
      </w:pPr>
      <w:r>
        <w:rPr>
          <w:rFonts w:eastAsia="HelveticaNeueLTPro-Bd;MS Gothic" w:cs="Calibri" w:ascii="Calibri" w:hAnsi="Calibri"/>
          <w:b/>
          <w:lang w:val="pl-PL"/>
        </w:rPr>
        <w:t>Wymagania edukacyjne z biologii dla drugiej klasy szkoły ponadpodstawowej</w:t>
      </w:r>
    </w:p>
    <w:p>
      <w:pPr>
        <w:pStyle w:val="Normal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i/>
          <w:lang w:val="pl-PL"/>
        </w:rPr>
        <w:t xml:space="preserve">Biologia na czasie 1. </w:t>
      </w:r>
      <w:r>
        <w:rPr>
          <w:rFonts w:eastAsia="HelveticaNeueLTPro-Bd;MS Gothic" w:cs="Calibri" w:ascii="Calibri" w:hAnsi="Calibri"/>
          <w:b/>
          <w:lang w:val="pl-PL"/>
        </w:rPr>
        <w:t>Zakres rozszerzony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73"/>
        <w:gridCol w:w="2268"/>
        <w:gridCol w:w="2410"/>
        <w:gridCol w:w="2410"/>
        <w:gridCol w:w="2268"/>
        <w:gridCol w:w="2233"/>
      </w:tblGrid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Nr lekcj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Temat</w:t>
            </w:r>
          </w:p>
        </w:tc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Poziom wymagań</w:t>
            </w:r>
          </w:p>
        </w:tc>
      </w:tr>
      <w:tr>
        <w:trPr>
          <w:trHeight w:val="2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ocena 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ocena bardzo dob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 Badania przyrodnicz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/>
                <w:b/>
                <w:sz w:val="20"/>
                <w:szCs w:val="20"/>
              </w:rPr>
              <w:t>Metodyka badań b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>Uczeń</w:t>
            </w:r>
            <w:r>
              <w:rPr>
                <w:rFonts w:cs="Calibri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rozróżnia metody poznawania świat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mienia etapy badań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kreśla problem badawczy, hipotezę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rozróżnia próbę kontrolną od próby badawcz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skazuje sposób prowadzenia dokumentacji doświadczenia i obserwacj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korzystuje różnorodne źródła i metody pozyskiwania informacj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dróżnia wiedzę potoczną od wiedzy uzyskanej metodami naukow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>Uczeń</w:t>
            </w:r>
            <w:r>
              <w:rPr>
                <w:rFonts w:cs="Calibri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jaśnia, na czym polega różnica między obserwacj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a doświadczenie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rozróżnia problem badawczy od hipotez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dokumentuje obserwacje i proste doświadczen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dczytuje, analizuje, interpretuje oraz przetwarza informacje tekstowe, graf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i liczbowe w typowych sytuacjach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dróżnia fakty od opin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>Uczeń</w:t>
            </w:r>
            <w:r>
              <w:rPr>
                <w:rFonts w:cs="Calibri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mawia zasady prowadzeni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 dokumentowania bada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kreśla główne etapy badań do konkretnych obserwacj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 doświadczeń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planuje przykładową obserwację biologiczn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konuje dokumentację przykładowej obserwacj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dróżnia zmienną niezależną od zmiennej zależnej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bjaśnia i komentuje informacje, posługując się terminologią biologi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>Uczeń</w:t>
            </w:r>
            <w:r>
              <w:rPr>
                <w:rFonts w:cs="Calibri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analizuje kolejne etapy prowadzenia badań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dnosi się do wyników uzyskanych przez innych badacz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cenia poprawność zastosowanych procedur badawczych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formułuje wnios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>Uczeń</w:t>
            </w:r>
            <w:r>
              <w:rPr>
                <w:rFonts w:cs="Calibri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łaściwie planuje obserwacj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 doświadczenia oraz interpretuje ich wyni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dnosi się krytycznie do informacji pozyskanych z różnych źródeł, w tym internetow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NeueLTPro-Bd;MS Gothic" w:cs="Calibri"/>
                <w:b/>
                <w:sz w:val="20"/>
                <w:szCs w:val="20"/>
              </w:rPr>
              <w:t>Obserwacje mikroskop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podaje nazwy elementów układu optycznego i układu mechanicznego mikroskopu optyczneg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mienia cechy obrazu oglądanego w mikroskopie optyczny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bserwuje pod mikroskopem gotowe prepara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blicza powiększenie mikrosko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wyjaśnia pojęcie </w:t>
            </w: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>zdolność rozdzielcz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jaśnia sposób działania mikroskopów optyczneg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elektron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porównuje działanie mikroskopu optyczn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 mikroskopu elektronoweg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mienia zalety i wady mikroskopów optycznych oraz elektronowych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stosuje pojęcie </w:t>
            </w: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 xml:space="preserve">zdolność rozdzielcza </w:t>
            </w:r>
            <w:r>
              <w:rPr>
                <w:rFonts w:cs="Calibri"/>
                <w:sz w:val="20"/>
                <w:szCs w:val="20"/>
                <w:lang w:val="pl-PL"/>
              </w:rPr>
              <w:t>przy opisie</w:t>
            </w: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działania mikroskopów</w:t>
            </w: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różnych typ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kreśla zasadę działania mikroskopu fluorescencyjneg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jaśnia różnicę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 sposobie działania mikroskopów elektronowych: transmisyjny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 skaningow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konuje samodzielnie preparaty mikroskopow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na podstawie różnych zdjęć zamieszczo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 literaturze popularnonaukowej wskazuje, za pomocą jakiego mikroskopu uzyskano przedstawiony obraz i uzasadnia swój wybó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/>
                <w:b/>
                <w:sz w:val="20"/>
                <w:szCs w:val="20"/>
                <w:lang w:val="pl-PL"/>
              </w:rPr>
              <w:t>Powtórzenie i sprawdzenie stopnia opanowania wiadomości i umiejętności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Chemiczne podstawy życ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Skład chemiczny organiz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klasyfikuje związki chemiczne na organi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nieorgani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związki budujące organiz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klasyfikuje pierwiastki na makroelemen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mikroelemen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ierwiastki biogen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wiąz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oddziaływania chemi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w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właściwości fizykochemiczne w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soli miner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omawia znaczenie wybranych makro-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mikroelemen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pierwiastki biogen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znac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występowanie wybranych typów wiązań i oddziaływań chem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substancje hydrofilowe i hydrofobowe oraz określa ich właściw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 cząsteczki w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, za jakie właściwości wody odpowiadają wskazane zjawiska, np. unoszenie się lodu na powierzchni w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różnych typów wiązań chem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właściwości fizykochemiczne w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uzasadnia znaczenie soli mineralnych dla organiz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ysuje modele różnych typów wiązań chem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między budową cząsteczki w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właściwościami a jej rolą w organizm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prowadza proste doświadczenia dotyczące właściwości wod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prowadza samodzielnie doświadczenia dotyczące zmian napięcia powierzchniowego wody oraz właściwie interpretuje wyni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i wyjaśnia sposób oddziaływań między cząsteczkami na funkcjonowanie organizmów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HelveticaNeueLTPro-Bd;MS Gothic" w:cs="Calibri Light"/>
                <w:sz w:val="20"/>
                <w:szCs w:val="20"/>
              </w:rPr>
            </w:pPr>
            <w:r>
              <w:rPr>
                <w:rFonts w:eastAsia="HelveticaNeueLTPro-Bd;MS Gothic" w:cs="Calibri Light" w:ascii="Calibri Light" w:hAnsi="Calibri Light"/>
                <w:sz w:val="20"/>
                <w:szCs w:val="20"/>
              </w:rPr>
              <w:t>Budowa i funkcje sachary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lasyfikuje sacharydy na monosacharydy, disacharyd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polisacharydy oraz podaje nazwy ich przedstawicie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właściwości mono-, oligoi polisachary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kreśla kryterium klasyfikacji sachary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w jaki sposób powstaje wiązani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-glikozydow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mawia występowani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znaczenie wybranych mono-, oligoi polisacharyd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kreśla, w jaki sposób powstają formy pierścieniowe monosachary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skazuje sposoby wykrywania glukoz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skro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skazuje różnice między poszczególnymi monosacharydami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porównuje budowę wybranych polisachary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równuje budowę chemiczną mono-,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ligo- i polisachary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lanuje doświadczenie mające na celu wykrycie glukoz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lanuje i przeprowadza doświadczenie pozwalające wykryć glukozę w soku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 winog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mawia powstawanie form pierścieniowych monosachary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lustruje powstawanie wiązani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-glikozyd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pisuje wzory wybranych węglowodan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lanuje doświadczenie mające na celu wykrycie glukoz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materiale biologiczny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lanuje i przeprowadza doświadczenie pozwalające wykryć dowolny dwucukier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przy pomocy samodzielnie zapisanych reakcji chemicznych właściwości redukujące glukoz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dlaczego skrobia i celuloza mają odmienne funkcj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organizmi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HelveticaNeueLTPro-Bd;MS Gothic" w:cs="Calibri Light"/>
                <w:sz w:val="20"/>
                <w:szCs w:val="20"/>
              </w:rPr>
            </w:pPr>
            <w:r>
              <w:rPr>
                <w:rFonts w:eastAsia="HelveticaNeueLTPro-Bd;MS Gothic" w:cs="Calibri Light" w:ascii="Calibri Light" w:hAnsi="Calibri Light"/>
                <w:sz w:val="20"/>
                <w:szCs w:val="20"/>
              </w:rPr>
              <w:t>Budowa i funkcje lipi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lasyfikuje lipidy ze względu na budowę cząsteczek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podstawowe funkcje lipid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podstawowe znaczenie lipi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skazuje znaczenie cholesterolu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nazwę odczynnika służącego do wykrywania lipi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na czym polega różnica między tłuszczami nasyconymi a tłuszczami nienasyconymi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kryteria klasyfikacji lipid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mawia budowę trójglicerydu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mawia budowę fosfolipidów i ich rozmieszczenie w błonie komór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 budowę lipidów prostych, złożon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izoprenow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znaczeniecholesterolu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lanuje doświadczenie, którego celem jest wykrycie lipid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nasionach słonecznik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skazuje związek między obecnością wiązań podwójn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kwasach tłuszczow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a właściwościami lipi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równuje poszczególne grupy lipi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mawia budowę fosfolipidów i ich rozmieszczeni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błonie biologicznej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analizuje budow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triglicerydu i fosfolipidu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je porównuj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znaczenie karotenoidów dla rośl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związek między budową poszczególnych lipidów a funkcjami, jakie pełnią w organizm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HelveticaNeueLTPro-Bd;MS Gothic" w:cs="Calibri Light"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 Light" w:ascii="Calibri Light" w:hAnsi="Calibri Light"/>
                <w:sz w:val="20"/>
                <w:szCs w:val="20"/>
                <w:lang w:val="pl-PL"/>
              </w:rPr>
              <w:t>Aminokwasy.</w:t>
            </w:r>
          </w:p>
          <w:p>
            <w:pPr>
              <w:pStyle w:val="Normal"/>
              <w:autoSpaceDE w:val="false"/>
              <w:rPr>
                <w:rFonts w:ascii="Calibri Light" w:hAnsi="Calibri Light" w:eastAsia="HelveticaNeueLTPro-Bd;MS Gothic" w:cs="Calibri Light"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 Light" w:ascii="Calibri Light" w:hAnsi="Calibri Light"/>
                <w:sz w:val="20"/>
                <w:szCs w:val="20"/>
                <w:lang w:val="pl-PL"/>
              </w:rPr>
              <w:t>Budowa i funkcje b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różne rodzaje aminokwas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rzedstawia budowę aminokwasów białkow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nazwę wiązania między aminokwasami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poziomy organizacji białek – strukturę przestrzenną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nazwy grup białek ze względu na pełnione funkcje, liczbę aminokwas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łańcuchu, strukturę oraz obecność element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nieaminokwasow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przykładowe białk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ich funkcj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mawia budowę białek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podstawowe właściwości biał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/>
              </w:rPr>
              <w:t>koagul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/>
              </w:rPr>
              <w:t>denaturacj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czynniki wywołujące denaturacj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pisuje doświadczenie wpływu jednego z czynników fizykochemicznych na biał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kryteria klasyfikacji białek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skazuje wiązanie peptydow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na czym polega i w jakich warunkach zachodzą koagulacja i denaturacja biał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wpływ wybranych czynników fizykochemicznych na białk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 struktur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, II-, III- i IV-rzędową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pisuje wzór ogólny aminokwas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lasyfikuje białka ze względu na funkcje pełnione w organizmi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pisuje reakcje biuretową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ksantoprotein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 grupy białek ze względu na pełnione funkcje, liczbę aminokwas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łańcuchu i strukturę oraz obecność element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nieaminokwasow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pisuje reakcję powstawania dipeptydu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znaczenie struktur I-, II-, IIIi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V-rzędowej biał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znaczenie oddziaływań w strukturach III i IV-rzędowej białk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 białka proste i złożon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na czym polega reakcja biuretowa i reakcja ksantoprotei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równuje białk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fibrylarne i globular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równuje proces koagulacji i denaturacji białek oraz wskazuje ich znaczenie dla organizm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lanuje doświadczenie mające na celu wykrycie wiązań peptydow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rzeprowadza doświadczenie dotyczące wpływu różnych czynników fizykochemicznych na białk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czym różnią się reakcje ksantoproteinow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biuretow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pisuje sekwencję aminokwas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tripeptydzi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kazuje związek budowy białek z ich funkcjami w organizmi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rzeprowadza doświadczenie wpływu różnych substancji na właściwości biał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HelveticaNeueLTPro-Bd;MS Gothic" w:cs="Calibri Light"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 Light" w:ascii="Calibri Light" w:hAnsi="Calibri Light"/>
                <w:sz w:val="20"/>
                <w:szCs w:val="20"/>
                <w:lang w:val="pl-PL"/>
              </w:rPr>
              <w:t>Budowa i funkcje nukleotydów oraz kwasów nuklein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 budowę pojedynczego nukleotydu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DNA i R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rzedstawia rolę D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wiązania występujące w DNA i R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rodzaje R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określa ich rolę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kreśla lokalizację D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komórkach eukariotycznych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prokario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na czym polega komplementarność zasad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rzedstawia rodzaje nukleotydów i ich rolę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dinukleotyd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ich rolę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i wskazuje wiązania w cząsteczc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D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wyjaśnia pojęcie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/>
              </w:rPr>
              <w:t>podwójna h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 budowę chemiczną i budowę przestrzenną cząsteczek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DNA i R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równuje budowę i rolę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DNA z budową i rolą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R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rzedstawia proces replikacji D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rysuje schemat budowy nukleotydów DNA i 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rozróżnia zasady azotowe na podstawie wzor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blicza procentową zawartość zasad azotowych w D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kazuje związek replikacji z podziałem komór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związek sekwencji D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 pierwszorzędową strukturą białek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rozwiązuje zadani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 wyższym stopniu trudności dotyczące zawartości zasad azotowych w cząsteczc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N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 Light" w:ascii="Calibri Light" w:hAnsi="Calibri Light"/>
                <w:b/>
                <w:sz w:val="20"/>
                <w:szCs w:val="20"/>
              </w:rPr>
              <w:t>Powtórzenie i utrwalenie wiadomośc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1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 Light" w:ascii="Calibri Light" w:hAnsi="Calibri Light"/>
                <w:b/>
                <w:sz w:val="20"/>
                <w:szCs w:val="20"/>
                <w:lang w:val="pl-PL"/>
              </w:rPr>
              <w:t>Sprawdzenie stopnia opanowania wiadomości i umiejętności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 Light" w:ascii="Calibri Light" w:hAnsi="Calibri Light"/>
                <w:b/>
                <w:sz w:val="20"/>
                <w:szCs w:val="20"/>
                <w:lang w:val="pl-PL"/>
              </w:rPr>
              <w:t>III. Komorka – podstawowa jednostka życ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Budowa i funkcje komórki. Rodzaje komó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komórka, organizm jednokomórkowy, organizmy wielokomórkowe, organizmy tkankowe, formy kolonij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rzykłady komór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karioty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eukarioty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na rysunku i podaje nazwy struktur komór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kariotycznej i komórki eukariot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ozróżnia komórki: zwierzęcą, roślinną, grzybow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okariot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ależność między wymiarami komórki a jej powierzchni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objętości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ysuje wybraną komórkę eukariotyczną na podstawie obserwacji mikroskop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funkcje różnych komórek w zależności od miejsca występ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klasyfikuje komórki ze względu na występowanie jądra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funkcje struktur komór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kariot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komórk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karioty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komórką eukarioty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cechy wspó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różnice między komórkami eukarioty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rzykłady największ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najmniejszych komórek roślin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zwierzęc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znaczenie wielkości i kształtu komórki w transporcie substancji d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z komór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uje samodzielnie nietrwały preparat mikroskop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błony wewnątrzkomórkowe jako zintegrowany system strukturalno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funkcjonalny oraz określa jego rol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partmentacji komór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 komórki mają niewielkie rozmia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rgumentuje i wyjaśnia przyczyny różnic między komórka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funkcji organelli z ich budow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i omawia związek budowy komórki z pełnioną przez nią funkcj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Błony bi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i wskazuje składniki błon biolo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właściwości błon biolo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odstawowe funkcje błon bio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model budowy błony biologi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białek błon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iałka błon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właściwości lipidów występując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błonach biolo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selektywny charakter błon b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rozmieszczenie biał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lipidów w błonach biolog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właściwości błon biolo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budowy bło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pełnionymi przez nią funkcjam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wiązek właściwości białek błonowych z budową komór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Transport przez błony bi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rodzaje transportu przez błony (dyfuzja pros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dyfuzja wspomagana, transport aktywny, endocytoza i egzocytoz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osmoza, turgor, plazmoliza, deplazmoli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óżnicę między transportem bier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transportem czyn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ozróżnia endocyto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egzocytoz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dróżnia substancje osmotycznie czynne od substancji osmotycznie bier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iałka błon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schematy transportu substancji przez bł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różne rodzaje transportu przez bło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błony komórk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zjawiska osmozy i dyfuz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skutki umieszczenia komórki roślinnej oraz komórki zwierzęcej w roztworach: hipotonicznym, izotonicz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hipertonicz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między budową bł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jej funkcj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uje doświadczenie mające na celu obserwację plazmoli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deplazmoli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órkach roślin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óżn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sposobie działania białek kanał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nośnik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na wybranych przykładach wyjaśnia różnice między endocytoz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egzocytoz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 błona biologiczna jest selektywnie przepuszczal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uje doświadczenie dotyczące transportu różnych substancji przez bło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w jaki sposó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smetologii i farmacji wykorzystuje się właściwości bł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uje doświadczenie mające na celu udowodnienie selektywnej przepuszczalności bło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ypadku odwodnienia podaje się pacjentom dożylnie roztwór soli fizjologicznej, a nie wodę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Jądro komórkow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Cytoz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hromatyna, nukleosom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hromos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budowę jądra komórk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jądra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składniki cytozo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funkcje cytozo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elemen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ytoszkieletu i ich funk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funkcje rzęsek i w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dentyfikuje elementy budowy jądra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skład chemiczny chromaty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naczenie jąderka i otoczki jądr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i identyfikuje kolejne etapy upakowania D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jądrze komórkow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ysuje chromosom metafaz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elementy jądra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chromosom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elemen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ytoszkieletu pod względem budowy, funkcji i rozmieszcz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w jaki sposób odbywa się ru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ytozo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różnice między elementa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ytoszkiele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naczenie upakowania chromaty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chromoso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dowodzi, że komórki eukariotyczne zawierają różną liczbę jąder komórk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lustruje plan budowy wici i rzęski oraz podaje różnice między ni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dokonuje obserwacji ruchów cytozo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órkach moczarki kanadyjski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uzasadnia różnice między rzęską a wici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wiązek budowy z funkcją składnik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toszkielet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uzasadnia znaczenie upakowania D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jądrze komórkow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uje i przeprowadza doświadczenie badające ruchy cytozol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órkach roślinn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Mitochondria</w:t>
            </w:r>
          </w:p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i plastydy. Teo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endosymbio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organelle komórki eukariotycznej otoczone dwiema błona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uje budowę mitochondr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funkcje mitochondr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plasty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rodzaje plasty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dokonuje obserwacji mikroskopowych plasty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założenia teo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symbio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mitochondr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klasyfikuje typy plasty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chloroplas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argumenty potwierdzające słuszność teor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dosymbi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uzasadnia rolę mitochondriów jako centrów energ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od czego zależą liczb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rozmieszczenie mitochondr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ór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typy plasty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 mitochondria i plastydy nazywa się organellami półautonomi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sposoby powstawania plasty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możliwości przekształcania różnych rodzajów plastyd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ozpoznaje typy plastydów na podstawie obserwacji mikroskopow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zależność między aktywnością metaboliczną komór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ilością i budową mitochondr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argumenty przemawiają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 endosymbiotycznym pochodzeniem mitochondri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plastydów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Struktury</w:t>
            </w:r>
          </w:p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Komórkowe otoczone jedną błoną i ryboso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komórki zawierające wakuol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wakuo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i rolę siateczki śródplazmat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i rolę rybosomów, apara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lgiego i lizoso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siateczkę śródplazmatyczną szorstką z siateczką śródplazmatyczną gładk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 wakuo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dentyfikuje na podstawie obserwacji mikroskopowej kryształy szczawianu wap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akuolach rośli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óżnice między wodniczkami u protis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rolę składników wakuo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tonoplas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ocesach osmo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substancji osmotycznie czynnych zawartych w wakuoli roślin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funkcjonalne powiązanie między rybosomami, siateczką śródplazmatyczną, aparatem Golgi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błoną komórkow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przedziałów komórkowych w syntezie różnych substancji, np. hormonów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Ściana komór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komórki zawierające ścianę komórkow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ściany komórk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budowę ściany komórk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związki modyfikujące wtórną ścianę komórkową rośl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nazwy połączeń międzykomórk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órkach rośli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ściany komórk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funkcje ściany komórk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różn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budowie pierwot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wtórnej ściany komórkowej rośl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bserwuje pod mikroskopem ścianę komórk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na czym polegają modyfikacje wtórnej ściany komórk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związek budowy ściany z jej funkcj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tworzy mapę mentalną dotyczącą budowy i roli ściany komór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różn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budowie ściany komórkowej pierwot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ściany komórkowej wtórnej u rośl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budowy ściany komórkowej z pełnioną przez nią funkcj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w jaki sposób substancje modyfikujące wtórną ścianę komórkową zmieniają jej właściwośc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NeueLTPro-Bd;MS Gothic" w:cs="Calibri" w:ascii="Calibri" w:hAnsi="Calibri"/>
                <w:sz w:val="20"/>
                <w:szCs w:val="20"/>
              </w:rPr>
              <w:t>Cykl komórkow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sz w:val="20"/>
                <w:szCs w:val="20"/>
              </w:rPr>
              <w:t>Mit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etapy cyklu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ozpoznaje etapy mit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dentyfikuje chromosomy pł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autosom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dentyfikuje chromosomy homologi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óżnice między komórką haploidal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komórką diploidaln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popt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kariokine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ytokine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poszczególne etapy mit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interfa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cyklu życiowym komór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skutki zaburzeń cyklu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czynniki wywołujące transformację nowotwor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schemat przedstawiający il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NA i chromoso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oszczególnych etapach cyklu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poszczególne etapy interfa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znaczenie wrzeciona kariokinety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na czym polega programowana śmierć komó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i porównuje przebieg cytokin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różnych typach komór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sposób formowania wrzeciona kariokinety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órkach roślin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zwierzęc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sytuac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tórych apoptoza komórek jest koniecz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różn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ebiegu cytokinezy komórek roślin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zwierzęcy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w jaki sposób cykl komórkowy jest kontrolowany w komór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skutki mechanizmu transformacji nowotworowej dla organizmu człowie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rgumentuje, że proces apoptozy jest ważny dla prawidłowego funkcjonowania organizm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Mej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etapy mej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znaczenie mej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jaśnia zja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rossing-o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przebieg mej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harakteryzuje przebieg procesu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rossing-o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znaczenie procesu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rossing-ov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miany zawartości DNA podczas zapłodni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przebieg mitozy i mejo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miany zawartości DNA podczas mej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jaśnia znaczenie mejoz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rgumentuje konieczność zmian zawart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NA podczas mej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wiązek rozmnażania płci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zachodzeniem procesu mejoz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Powtórzenie i utrwalenie wiadomośc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Sprawdzenie stopnia opanowania wiadomości i umiejętności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IV. Metabolizm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Podstawowe zasady metaboliz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metabolizm, szlak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 xml:space="preserve">metaboliczny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ykl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metaboli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podstawowe kierunki przemian metabolicznych (anabolizm, katabolizm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nośniki energ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ór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rodzaje fosforyl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budow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podstawową funkcję AT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istotę reakcji utleniania i re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poziom energetyczny substratów i produktów reakcji endoer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egzoer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cechy AT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sumaryczny zapis procesu fosforyl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nośniki elektron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na przykładach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szlak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 xml:space="preserve">metaboliczny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ykl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metaboli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postaci utlenione i zredukowane przenośników elektronów na schemat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T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fosforylacji substratowej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tosyntet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oksydacyj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istotę procesów anabo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katabo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inne niż ATP nośniki energ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znac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D+, FAD, NADP+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ocesach utleni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re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rodzaje fosforyl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przebieg reakcji redok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udziałem NADP+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uje mechanizmy fosforylacji AD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substrat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chemiosmo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typowe reakcje utleni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reduk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budowy ATP z jego rolą biologiczn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kazuje, że procesy anabolicz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kataboliczne są ze sobą powiąz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w jaki sposób ATP sprzęga metabolizm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 xml:space="preserve">Budowa </w:t>
            </w:r>
          </w:p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i działanie enzy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enzym, katalizator, energia aktyw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budowę enzy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enzym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ór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mechanizm działania enzy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pisuje równanie reakcji enzymaty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, na czym polega swoistość substratowa enzym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ienia właściwości enzy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 enzy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mechanizm tworzenia kompleksu enzym–substr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jaśnia podstawowe właściwości enzy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modele powstawania kompleksu enzym–substr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zasady nazewnict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klasyfikacji enzym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mechanizm katalizy enzymat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 nietypowym przykładz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czym jest swoistość substratowa enzymu i z czego ona wyni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Regulacja aktywności enzy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odstawowe czynniki wpływające na szybkość reakcji enzyma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sta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Michaelisa, inhibitor, aktywat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sposoby regulacji aktywności enzy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rodzaje inhibitorów i ich rol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sposoby regulacji aktywności enzym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sprzężenie zwrotne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 xml:space="preserve">ujemne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 wskazuje, na czym ono poleg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powinowactwo enzymów do substratów na podstawie wart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przebieg doświadczenia dotyczącego wpływu pH na aktywność enzymu trawiennego, np. pepsy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w jaki sposób na szybkość reakcji enzymatycznych wpływają: stężenie substratu, temperatur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H, stężenie soli, stężenie enzymu, aktywatory i inhibito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mechanizm inhibicji kompetycyj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niekompetycyj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sposoby regulacji przebiegu szlaków metabo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mechanizm sprzężenia zwrotnego ujemnego jako sposobu regulacji przebiegu szlaków metabo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terpretuje wyni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doświadczenia wpływ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H (lub innego czynnika) na działanie enzymów trawie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uje doświadczenie mające na celu wykazanie wpływu temperatury na aktywność katala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bulwach ziemnia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mechanizm działania inhibitorów hamujących enzymy nieodwracal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odwracal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oponuje doświadczenia dotyczące wpływu różnych czynników na aktywność enzym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i argumentu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jaki sposób wied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 działaniu enzymów ma wpływ na rozwój medycy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, w jaki sposób można sprawdzić, czy dana substancja jest inhibitorem odwracalnym, czy inhibitorem nieodwracalnym enzym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Autotroficzne odżywianie się organizmów – fotosynt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ogólny przebieg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roduk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substraty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etapy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określa ich dokładną lokalizację w komór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główne etapy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etapy cyklu Calv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naczenie fotosyntezy dla organizmów żyjących na Zi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podstawowe różnice między fotosyntez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ksygeni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fotosyntez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oksygeni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budowy chloroplas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przebiegiem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na podstawie schematu przebieg fazy zależnej od światła oraz fazy niezależnej od świat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rol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tosyste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fotosyntez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chlorofi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dodatkowych barwnik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tosyntety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ebiegu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substra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produkty faz fotosyntezy: zależnej i niezależnej od świat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mechanizm powstawania AT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ocesie chemiosm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chloroplaśc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na podstawie schematu fotofosforylację cykliczną i fotofosforylację niecykli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 cząsteczki chlorofi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funkcje fotosyste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i 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poszczególnych etapów cyklu Calv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działanie fotosyste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wiązek między fazą zależną od światła a fazą niezależ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 światł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uje przebieg doświadczenia obrazującego syntezę skrobi w liściach wybranej rośl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barwniki roślinne i wskazuje ich znac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fotosyntez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przebieg doświadczenia dotyczącego wpływu barwy światła na efektywność fotosyntezy i formułuje wnio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warunki, przebieg oraz efekty fosforyl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tosyntetycznej cyklicznej i fosforyl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tosyntetycznej niecykli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ciąga wnio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przedstawionego doświadczenia dotyczącego syntezy skrobi w liściach pelargon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argumenty potwierdzające rolę ob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tosystem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fotosyntezi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Autotroficzne odżywianie się organizmów – chemosynt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hemosynte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rzykłady organizmów, u których zachodzi chemosynt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etapy chem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na czym polega chemosynt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pierwszego i drugiego etapu chem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znaczenie chem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odukcji materii orga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różnice między przebiegiem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przebiegiem chemosyntez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naczenie chemosynte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ekosystemach kominów hydrotermaln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Oddychanie komórkowe.</w:t>
            </w:r>
          </w:p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Oddychanie tle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oddychanie komórk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pisuje reakcję oddychania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znaczenie oddychania komórkowego dla funkcjonowania organizm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etapy oddychania tlen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lokalizuje etapy oddychania tlenowego w mitochondriu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czynniki wpływające na intensywność oddychania tlen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ienia organizmy oddychające tlen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budowy mitochondriu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przebiegiem procesu oddychania komórk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na podstawie schematu przebieg glikolizy, reakcji pomostowej, cyk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rebsa i łańcucha oddech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różnia substra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produkty tych proces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uzasadnia, że oddychanie komórkowe ma charakter kataboli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czynniki wpływające na intensywność tlenowego oddychania komórk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poszczególnych etapów oddychania tlen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bilans energetyczny oddychania tlen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, na czym polega fosforylacja substrat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hipote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hemiosmo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prowadza doświadczenie dotyczące wydzielania dwutlenku węgla przez kiełkujące nasi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mechanizm powstawania AT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oces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hemiosm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mitochondri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fosforylacja oksydacyjn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zysk energetyczny brut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netto etapów oddychania tlen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różnice między fosforylacją substratow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fosforylacją oksydacyjn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na podstawie przeprowadzonego doświadczenia, że tlen jest niezbędny do kiełkowania nas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 łańcuch oddechowy zachodzi wyłącz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arunkach tlenow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Procesy beztlenowego uzyskiwania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oddychanie beztlenowe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ferment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organizmy przeprowadzające oddychanie beztlen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fermentacj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lokalizację fermentacji w komórce i ciele człowie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zastosowanie fermentacji w przemyśle spożywczym i w życiu codzien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óżnicę między oddychaniem beztlenow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fermentacj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wykorzystanie fermentacji w życiu człowie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aje nazwy etapów fermen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poszczególnych etapów ferment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zysk energetyczny procesów beztlen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warunki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tórych zachodzi ferment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przebieg fermentacji alkohol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mle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drogi przemian pirogronia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fermentacji alkoholowej, mleczan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w oddychaniu tlenow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oddychanie tlenowe, oddychanie beztlen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fermentacj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uje doświadczenie mające na celu wykazanie wydzielania dwutlenku węgla podczas fermentacji alkoholow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 utlenianie substratu energety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warunkach tlenowych dostarcza więcej energii niż w warunkach beztlenow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Inne procesy metabo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zbędne produkty katabolicznych przemian węglowodanów, tłuszcz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białek oraz drogi ich usuwania z organizm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pojęci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glukoneogene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glikogenoli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deamin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różnice między aminokwasami endogenn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egzogenn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lokalizację cyklu moczni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glukoneogene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organizmie człowi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na czym polega cykl mocznik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-oksydacj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lukoneogeneza, glikogenoliza ora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eamin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na podstawie schematów przebieg utleniania kwasów tłuszczowych, syntezę kwasów tłuszczow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lukoneogenezy, glikogenoli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przemian biał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cykl mocznik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na czym polega metabolizm tłuszczów u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rozkładu białek, cukrów i tłuszcz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znac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cetylokoenzymu 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ebiegu różnych szlaków metabo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 amoniak powstają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tkankach nie jest transportowany do wątroby w stanie wol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wiązek między katabolizmem aminokwasów i biał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yklem Kreb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procesów (utleniania kwasów tłuszczowych, syntezy kwasów tłuszczow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lukoneogenezy, glikogenoli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pozyskiwaniem energii przez komórkę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Powtórzenie i utrwalenie wiadomośc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Sprawdzenie stopnia opanowania wiadomości i umiejętności</w:t>
            </w:r>
          </w:p>
        </w:tc>
      </w:tr>
    </w:tbl>
    <w:p>
      <w:pPr>
        <w:pStyle w:val="Normal"/>
        <w:autoSpaceDE w:val="false"/>
        <w:rPr>
          <w:rFonts w:eastAsia="HelveticaNeueLTPro-Bd;MS Gothic"/>
          <w:b/>
          <w:b/>
          <w:lang w:val="pl-PL"/>
        </w:rPr>
      </w:pPr>
      <w:r>
        <w:rPr>
          <w:rFonts w:eastAsia="HelveticaNeueLTPro-Bd;MS Gothic"/>
          <w:b/>
          <w:lang w:val="pl-PL"/>
        </w:rPr>
      </w:r>
    </w:p>
    <w:p>
      <w:pPr>
        <w:pStyle w:val="Normal"/>
        <w:autoSpaceDE w:val="false"/>
        <w:rPr>
          <w:rFonts w:eastAsia="HelveticaNeueLTPro-Bd;MS Gothic"/>
          <w:b/>
          <w:b/>
          <w:lang w:val="pl-PL"/>
        </w:rPr>
      </w:pPr>
      <w:r>
        <w:rPr>
          <w:rFonts w:eastAsia="HelveticaNeueLTPro-Bd;MS Gothic"/>
          <w:b/>
          <w:lang w:val="pl-PL"/>
        </w:rPr>
      </w:r>
    </w:p>
    <w:p>
      <w:pPr>
        <w:pStyle w:val="Normal"/>
        <w:autoSpaceDE w:val="false"/>
        <w:rPr>
          <w:rFonts w:eastAsia="HelveticaNeueLTPro-Bd;MS Gothic"/>
          <w:b/>
          <w:b/>
          <w:lang w:val="pl-PL"/>
        </w:rPr>
      </w:pPr>
      <w:r>
        <w:rPr>
          <w:rFonts w:eastAsia="HelveticaNeueLTPro-Bd;MS Gothic"/>
          <w:b/>
          <w:lang w:val="pl-PL"/>
        </w:rPr>
      </w:r>
    </w:p>
    <w:p>
      <w:pPr>
        <w:pStyle w:val="Normal"/>
        <w:autoSpaceDE w:val="false"/>
        <w:rPr>
          <w:rFonts w:eastAsia="HelveticaNeueLTPro-Bd;MS Gothic"/>
          <w:b/>
          <w:b/>
          <w:lang w:val="pl-PL"/>
        </w:rPr>
      </w:pPr>
      <w:r>
        <w:rPr>
          <w:rFonts w:eastAsia="HelveticaNeueLTPro-Bd;MS Gothic"/>
          <w:b/>
          <w:lang w:val="pl-PL"/>
        </w:rPr>
      </w:r>
    </w:p>
    <w:p>
      <w:pPr>
        <w:pStyle w:val="Normal"/>
        <w:autoSpaceDE w:val="false"/>
        <w:rPr>
          <w:rFonts w:eastAsia="HelveticaNeueLTPro-Bd;MS Gothic"/>
          <w:b/>
          <w:b/>
          <w:lang w:val="pl-PL"/>
        </w:rPr>
      </w:pPr>
      <w:r>
        <w:rPr>
          <w:rFonts w:eastAsia="HelveticaNeueLTPro-Bd;MS Gothic"/>
          <w:b/>
          <w:lang w:val="pl-PL"/>
        </w:rPr>
      </w:r>
    </w:p>
    <w:p>
      <w:pPr>
        <w:pStyle w:val="Normal"/>
        <w:autoSpaceDE w:val="false"/>
        <w:rPr>
          <w:rFonts w:eastAsia="HelveticaNeueLTPro-Bd;MS Gothic"/>
          <w:b/>
          <w:b/>
          <w:lang w:val="pl-PL"/>
        </w:rPr>
      </w:pPr>
      <w:r>
        <w:rPr>
          <w:rFonts w:eastAsia="HelveticaNeueLTPro-Bd;MS Gothic"/>
          <w:b/>
          <w:lang w:val="pl-PL"/>
        </w:rPr>
      </w:r>
    </w:p>
    <w:p>
      <w:pPr>
        <w:pStyle w:val="Normal"/>
        <w:autoSpaceDE w:val="false"/>
        <w:rPr>
          <w:rFonts w:eastAsia="HelveticaNeueLTPro-Bd;MS Gothic"/>
          <w:b/>
          <w:b/>
          <w:lang w:val="pl-PL"/>
        </w:rPr>
      </w:pPr>
      <w:r>
        <w:rPr>
          <w:rFonts w:eastAsia="HelveticaNeueLTPro-Bd;MS Gothic"/>
          <w:b/>
          <w:lang w:val="pl-PL"/>
        </w:rPr>
      </w:r>
    </w:p>
    <w:p>
      <w:pPr>
        <w:pStyle w:val="Normal"/>
        <w:autoSpaceDE w:val="false"/>
        <w:rPr>
          <w:rFonts w:eastAsia="HelveticaNeueLTPro-Bd;MS Gothic"/>
          <w:b/>
          <w:b/>
          <w:lang w:val="pl-PL"/>
        </w:rPr>
      </w:pPr>
      <w:r>
        <w:rPr>
          <w:rFonts w:eastAsia="HelveticaNeueLTPro-Bd;MS Gothic"/>
          <w:b/>
          <w:lang w:val="pl-PL"/>
        </w:rPr>
      </w:r>
    </w:p>
    <w:p>
      <w:pPr>
        <w:pStyle w:val="Normal"/>
        <w:autoSpaceDE w:val="false"/>
        <w:rPr>
          <w:rFonts w:eastAsia="HelveticaNeueLTPro-Bd;MS Gothic"/>
          <w:b/>
          <w:b/>
          <w:lang w:val="pl-PL"/>
        </w:rPr>
      </w:pPr>
      <w:r>
        <w:rPr>
          <w:rFonts w:eastAsia="HelveticaNeueLTPro-Bd;MS Gothic"/>
          <w:b/>
          <w:lang w:val="pl-PL"/>
        </w:rPr>
      </w:r>
    </w:p>
    <w:p>
      <w:pPr>
        <w:pStyle w:val="Normal"/>
        <w:autoSpaceDE w:val="false"/>
        <w:rPr>
          <w:rFonts w:eastAsia="HelveticaNeueLTPro-Bd;MS Gothic"/>
          <w:b/>
          <w:b/>
          <w:lang w:val="pl-PL"/>
        </w:rPr>
      </w:pPr>
      <w:r>
        <w:rPr>
          <w:rFonts w:eastAsia="HelveticaNeueLTPro-Bd;MS Gothic"/>
          <w:b/>
          <w:lang w:val="pl-PL"/>
        </w:rPr>
      </w:r>
    </w:p>
    <w:p>
      <w:pPr>
        <w:pStyle w:val="Normal"/>
        <w:autoSpaceDE w:val="false"/>
        <w:rPr>
          <w:rFonts w:eastAsia="HelveticaNeueLTPro-Bd;MS Gothic"/>
          <w:b/>
          <w:b/>
          <w:lang w:val="pl-PL"/>
        </w:rPr>
      </w:pPr>
      <w:r>
        <w:rPr>
          <w:rFonts w:eastAsia="HelveticaNeueLTPro-Bd;MS Gothic"/>
          <w:b/>
          <w:lang w:val="pl-PL"/>
        </w:rPr>
      </w:r>
    </w:p>
    <w:p>
      <w:pPr>
        <w:pStyle w:val="Normal"/>
        <w:autoSpaceDE w:val="false"/>
        <w:rPr>
          <w:rFonts w:eastAsia="HelveticaNeueLTPro-Bd;MS Gothic"/>
          <w:b/>
          <w:b/>
          <w:lang w:val="pl-PL"/>
        </w:rPr>
      </w:pPr>
      <w:r>
        <w:rPr>
          <w:rFonts w:eastAsia="HelveticaNeueLTPro-Bd;MS Gothic"/>
          <w:b/>
          <w:lang w:val="pl-PL"/>
        </w:rPr>
      </w:r>
    </w:p>
    <w:p>
      <w:pPr>
        <w:pStyle w:val="Normal"/>
        <w:autoSpaceDE w:val="false"/>
        <w:rPr>
          <w:rFonts w:eastAsia="HelveticaNeueLTPro-Bd;MS Gothic"/>
          <w:b/>
          <w:b/>
        </w:rPr>
      </w:pPr>
      <w:r>
        <w:rPr>
          <w:rFonts w:eastAsia="HelveticaNeueLTPro-Bd;MS Gothic"/>
          <w:b/>
          <w:lang w:val="pl-PL"/>
        </w:rPr>
        <w:t xml:space="preserve">Wymagania edukacyjne na poszczególne oceny. </w:t>
      </w:r>
      <w:r>
        <w:rPr>
          <w:rFonts w:eastAsia="HelveticaNeueLTPro-Bd;MS Gothic"/>
          <w:b/>
          <w:i/>
        </w:rPr>
        <w:t>Biologia na czasie 2</w:t>
      </w:r>
      <w:r>
        <w:rPr>
          <w:rFonts w:eastAsia="HelveticaNeueLTPro-Bd;MS Gothic"/>
          <w:b/>
        </w:rPr>
        <w:t>. Zakres rozszerzony</w:t>
      </w:r>
    </w:p>
    <w:p>
      <w:pPr>
        <w:pStyle w:val="Normal"/>
        <w:shd w:fill="FFFFFF" w:val="clear"/>
        <w:ind w:left="-426" w:hanging="0"/>
        <w:rPr>
          <w:rFonts w:eastAsia="HelveticaNeueLTPro-Bd;MS Gothic"/>
          <w:b/>
          <w:b/>
        </w:rPr>
      </w:pPr>
      <w:r>
        <w:rPr>
          <w:rFonts w:eastAsia="HelveticaNeueLTPro-Bd;MS Gothic"/>
          <w:b/>
        </w:rPr>
      </w:r>
    </w:p>
    <w:tbl>
      <w:tblPr>
        <w:tblW w:w="15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4"/>
        <w:gridCol w:w="2836"/>
        <w:gridCol w:w="2552"/>
        <w:gridCol w:w="2693"/>
        <w:gridCol w:w="2268"/>
        <w:gridCol w:w="2404"/>
        <w:gridCol w:w="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wymagań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</w:tr>
      <w:tr>
        <w:trPr/>
        <w:tc>
          <w:tcPr>
            <w:tcW w:w="1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Bezkomórkowe czynniki zakaź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Organizacja pracy na lekcji biologii. </w:t>
            </w:r>
            <w:r>
              <w:rPr>
                <w:sz w:val="20"/>
                <w:szCs w:val="20"/>
              </w:rPr>
              <w:t>Powtórzenie wiadomości z klasy 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rusy – molekularne pasożyt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budowę wirusów jako bezkomórkowych form infekcyj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rion, odwrotna transkrypcja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wirusów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drogi rozprzestrzeniania się wybranych chorób wirusowych roślin, zwierząt i człowieka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zasady profilaktyki wybranych chorób wirusowych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wskazuje znaczenie wirusów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choroby wirusowe człowieka, zwierząt i roś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wirion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przebieg cyklu lizogenicznego i cyklu litycznego bakteriofag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cykl infekcyjny zwierzęcego wirusa DN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cykl infekcyjny retrowirusa (wirusa HIV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skazuje, jakie znaczenie w zwalczaniu wirusów mają szczepienia ochron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isuje drogi rozprzestrzeniania się infekcji wirusowych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uzasadnia, że wirusy nie są organizmam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różnicę między cyklem litycznym a cyklem lizogenicznym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znaczenie odwrotnej transkrypcji w cyklu infekcyjnym retrowirus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klasyfikuje wirusy na podstawie rodzaju kwasu nukleinowego, morfologii, typu komórki gospodarza </w:t>
              <w:br/>
              <w:t xml:space="preserve">i sposobu infekcji oraz podaje odpowiednie ich przykład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wybrane choroby wirusowe człowiek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skazuje zagrożenia wynikające z infekcji dokonywanych przez wirusy onkog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harakteryzuje formy wirusów pod względem budowy morfologicznej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przebieg cyklu lizogenicznego bakteriofaga z cyklem zwierzęcego wirusa DN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działanie szczepionek stosowanych </w:t>
              <w:br/>
              <w:t>w profilaktyce chorób wirusow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, dlaczego niektóre wirusy, np. HIV, są trudno rozpoznawalne przez układ odpornościowy człowi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, że obecnie do leczenia chorób człowieka można wykorzystywać wirus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skutki działania wirusów onkogennych </w:t>
              <w:br/>
              <w:t>w organizmie człowiek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azuje związek budowy wirusa ze sposobem infekowania komórek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before="0" w:after="0"/>
              <w:ind w:left="314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pl-PL"/>
              </w:rPr>
              <w:t>Wiroidy i priony – swoiste czynniki infekcyj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roi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rion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wiroidów </w:t>
              <w:br/>
              <w:t>i prion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choroby wywołane przez wiroidy i pri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wiroidy jako jednoniciowe, koliste cząsteczki RNA infekujące roślin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mawia priony jako czynniki infekcyj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metody profilaktyki chorób prionowych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enia, że priony jako białkowe czynniki infekcyjne mogą być przyczyną niektórych chorób degeneracyjnych OU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charakteryzuje wybrane choroby wywołane przez wiroidy i priony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różnice między wiroidem </w:t>
              <w:br/>
              <w:t>a wirusem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sposoby zapobiegania chorobom wywołanym przez pri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prawdopodobny mechanizm chorobotwórczego działania wiroidów </w:t>
              <w:br/>
              <w:t>i prionów</w:t>
            </w:r>
          </w:p>
        </w:tc>
      </w:tr>
      <w:tr>
        <w:trPr/>
        <w:tc>
          <w:tcPr>
            <w:tcW w:w="1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2. Różnorodność prokariontów, protistów, grzybów i porostów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fikowanie organizm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adania systematy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definiuje pojęcia: </w:t>
            </w:r>
            <w:r>
              <w:rPr>
                <w:i/>
                <w:sz w:val="20"/>
                <w:szCs w:val="20"/>
                <w:lang w:val="pl-PL"/>
              </w:rPr>
              <w:t>gatunek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narząd homologiczny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i/>
                <w:sz w:val="20"/>
                <w:szCs w:val="20"/>
                <w:lang w:val="pl-PL"/>
              </w:rPr>
              <w:t xml:space="preserve"> narząd analogiczn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wymienia główne rangi takson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kryteria klasyfikowania organizmów według metod opartych na podobieństwie oraz pokrewieństwie organizmów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nazwy pięciu królestw świata organizm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charakterystyczne cechy organizmów należących do każdego z pięciu króles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definiuje pojęcie: </w:t>
            </w:r>
            <w:r>
              <w:rPr>
                <w:i/>
                <w:sz w:val="20"/>
                <w:szCs w:val="20"/>
                <w:lang w:val="pl-PL"/>
              </w:rPr>
              <w:t>takson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kladogram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i/>
                <w:sz w:val="20"/>
                <w:szCs w:val="20"/>
                <w:lang w:val="pl-PL"/>
              </w:rPr>
              <w:t xml:space="preserve"> takson monofiletyczny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takson parafiletyczny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takson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lifiletyczn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cenia znaczenie systematy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, na czym polega nazewnictwo binominalne gatunków i podaje nazwisko jego twór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zasady konstruowania klucza dwudzielnego do oznaczania gatunk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charakteryzuje współczesny system klasyfikacji organ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, na czym polega hierarchiczny układ rang jednostek taksono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kreśla stanowisko systematyczne wybranego gatunku rośliny i zwierzęc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różnice między narządami analogicznymi </w:t>
              <w:br/>
              <w:t>a narządami homologicznym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skazuje w nazwie gatunku nazwę rodzajową i epitet gatunkow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różnicę między naturalnym a sztucznym systemem klasyfikacj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cechy organizmów należących do różnych królestw świata żyw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rozróżnia na drzewie filogenetycznym grupy monofiletyczne, parafiletyczne i polifiletyczn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równuje i ocenia sposoby klasyfikowania organizmów oparte na metodach fenetycznych </w:t>
              <w:br/>
              <w:t>i filogenetyczn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znacza gatunki, wykorzystując klucz </w:t>
              <w:br/>
              <w:t>w postaci graficznej lub numerycznej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cenia stopień pokrewieństwa organizmów na podstawie analizy kladogram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kreśla znaczenie biologii molekularnej </w:t>
              <w:br/>
              <w:t>w określaniu pokrewieństwa ewolucyjnego organ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konstruuje klucz służący do oznaczania przykładowych gatunków organizmów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azuje różnice między narządami homologicznymi </w:t>
              <w:br/>
              <w:t>a analogicznymi i podaje ich nietypowe przykłady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, że konieczne było wprowadzenie nowego systemu klasyfikacji organizmów opartego na domena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rganizmy prokariotyczne – bakterie i archeow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komórki bakteryjnej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óżne formy morfologiczne bakterii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ości życiowe bakterii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klasyfikuje bakterie </w:t>
              <w:br/>
              <w:t xml:space="preserve">w zależności od sposobu odżywiania i oddychania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wymienia sposoby rozmnażania bezpłciowego bakterii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definiuje pojęcia: </w:t>
            </w:r>
            <w:r>
              <w:rPr>
                <w:i/>
                <w:sz w:val="20"/>
                <w:szCs w:val="20"/>
                <w:lang w:val="pl-PL"/>
              </w:rPr>
              <w:t>transdukcja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i/>
                <w:sz w:val="20"/>
                <w:szCs w:val="20"/>
                <w:lang w:val="pl-PL"/>
              </w:rPr>
              <w:t xml:space="preserve"> transformacja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organizm kosmopolityczny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anabioza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taksj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cel i przebieg koniugacji u bakterii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rzedstawia znaczenie archeowców w przyrodzi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aje przykłady pozytywnego i negatywnego znaczenia bakterii w przyrodzie i dla człowieka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wybrane choroby bakteryjne człowieka </w:t>
              <w:br/>
              <w:t xml:space="preserve">i odpowiadające im drogi zakaż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funkcje poszczególnych elementów komórki bakteryjnej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dentyfikuje różne formy morfologiczne komórek bakterii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różnice w budowie ściany komórkowej bakterii Gram-ujemnych </w:t>
              <w:br/>
              <w:t>i Gram-dodatnich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kreśla wielkość komórek bakteryjnych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kreśla znaczenie form przetrwalnikowych w cyklu życiowym bakterii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znaczenie procesów płciowych zachodzących u bakterii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kreśla rolę antybiotyków w leczeniu chorób bakteryjny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, na czym polegają różnice w budowie komórki bakterii samo- i cudzożywnej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aje argumenty za tezą, że bakterie należą do organizmów kosmopolitycz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kreśla różnice między archeowcami a bakteriam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harakteryzuje poszczególne grupy bakterii w zależności od sposobów odżywiania </w:t>
              <w:br/>
              <w:t xml:space="preserve">i oddychania oraz podaje ich przykłady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rolę bakterii </w:t>
              <w:br/>
              <w:t>w obiegu azotu w przyrodzi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mawia etapy koniugacji komórek bakteri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objawy wybranych chorób bakteryjnych człowieka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oponuje działania profilaktyczne dla wybranych chorób bakter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różnice </w:t>
              <w:br/>
              <w:t>w budowie ściany komórkowej bakterii Gram-dodatnich i Gram-</w:t>
              <w:br/>
              <w:t>-ujemnych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charakteryzuje rodzaje taksji u bakterii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 znaczenie procesów płciowych dla zmienności genetycznej bakterii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, jaką rolę odgrywają formy przetrwalnikowe w cyklu życiowym bakterii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znaczenie wykonania antybiogramu przed zastosowaniem antybiotykoterap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 na podstawie cech budowy i fizjologii, że bakterie są organizmami kosmopolitycznymi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kreśla różnice między oddychaniem beztlenowym </w:t>
              <w:br/>
              <w:t>a fermentacją u bakterii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, na podstawie kilku cech budowy, że archeowce są bardzo dobrze przystosowane do życia w ekstremalnych warunkach środowisk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tisty – proste organizmy eukariotyczn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ości życiowe protist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komórek protistów zwierzęc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posoby odżywiania się protist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definiuje pojęcia: </w:t>
            </w:r>
            <w:r>
              <w:rPr>
                <w:i/>
                <w:sz w:val="20"/>
                <w:szCs w:val="20"/>
                <w:lang w:val="pl-PL"/>
              </w:rPr>
              <w:t>pellikula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i/>
                <w:sz w:val="20"/>
                <w:szCs w:val="20"/>
                <w:lang w:val="pl-PL"/>
              </w:rPr>
              <w:t xml:space="preserve"> endocytoza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i/>
                <w:sz w:val="20"/>
                <w:szCs w:val="20"/>
                <w:lang w:val="pl-PL"/>
              </w:rPr>
              <w:t xml:space="preserve"> egzocytoza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i/>
                <w:sz w:val="20"/>
                <w:szCs w:val="20"/>
                <w:lang w:val="pl-PL"/>
              </w:rPr>
              <w:t xml:space="preserve"> zarodnik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i/>
                <w:sz w:val="20"/>
                <w:szCs w:val="20"/>
                <w:lang w:val="pl-PL"/>
              </w:rPr>
              <w:t xml:space="preserve"> przemiana pokoleń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i/>
                <w:sz w:val="20"/>
                <w:szCs w:val="20"/>
                <w:lang w:val="pl-PL"/>
              </w:rPr>
              <w:t xml:space="preserve"> miksotrofizm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harakteryzuje przebieg rozmnażania się bezpłciowego </w:t>
              <w:br/>
              <w:t xml:space="preserve">i płciowego protistów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wymienia przedstawicieli poszczególnych typów protist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cel i przebieg koniugacji u orzęs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rodzaje materiałów zapasowych występujących </w:t>
              <w:br/>
              <w:t xml:space="preserve">u protistów roślinopodobnych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charakterystyczne cechy budowy protistów roślinopodobn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sposób odżywiania się protistów roślinopodobnych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cechy charakterystyczne dla protistów grzybopodobn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aje przykłady pozytywnego i negatywnego znaczenia protistów w przyrodzie i dla człowieka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wybrane choroby wywoływane przez protisty </w:t>
              <w:br/>
              <w:t>i drogi ich zaraż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rozróżnia rodzaje ruchów </w:t>
              <w:br/>
              <w:t xml:space="preserve">u protistów zwierzęcych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rolę wodniczek </w:t>
              <w:br/>
              <w:t>w odżywianiu i wydalaniu protistów zwierzęc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różnia główne rodzaje plech u protistów roślinopodobnych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typy zapłodnienia występujące </w:t>
              <w:br/>
              <w:t xml:space="preserve">u protistów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orównuje cechy poszczególnych typów protist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barwniki fotosyntetyczne u protistów roślinopodobn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cechy budowy charakterystyczne dla poszczególnych typów protistów zwierzęcych, roślinopodobnych </w:t>
              <w:br/>
              <w:t>i grzybopodobn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przemiany faz jądrowych w cyklach rozwojowych protist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isuje na podstawie schematu cykl rozwojowy pantofelk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kryterium klasyfikacji protist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i charakteryzuje sposób funkcjonowania organelli ruchu u protistów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, na czym polega różnica między pinocytozą </w:t>
              <w:br/>
              <w:t xml:space="preserve">a fagocytozą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proces osmoregulacji zachodzący </w:t>
              <w:br/>
              <w:t>u protistów zwierzęc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azuje różnice </w:t>
              <w:br/>
              <w:t xml:space="preserve">w przebiegu koniugacji </w:t>
              <w:br/>
              <w:t>u bakterii i pantofelka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cykl rozwojowy zarodźca malarii, listownicy, maworka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związek budowy </w:t>
              <w:br/>
              <w:t>z trybem życia protist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cechy charakterystyczne plech protistów roślinopodobnych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orównuje typy zapłodnienia u protist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oponuje działania profilaktyczne pozwalające na uniknięcie zarażenia protistami chorobotwórcz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, dlaczego osmoregulacja </w:t>
              <w:br/>
              <w:t>i wydalanie mają szczególne znaczenie dla protistów słodkowodn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uzasadnia różnicę między cyklem rozwojowym z mejozą pregamiczną a cyklem rozwojowym z mejozą postgamiczną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rzedstawia choroby wywoływane przez protist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przemianę pokoleń z dominującym sporofitem na przykładzie listownicy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cykle rozwojowe zarodźca malarii, maworka, pantofelka i listow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zjawisko endosymbiozy wtórnej jako procesu powstawania chloroplastów u protistów roślinopodobnych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, dlaczego protisty żyjące w wodach słonych oraz protisty pasożytnicze nie potrzebują mechanizmów osmoregulacji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uzasadnia, że istnienie niektórych protistów ma istotne znaczenie dla funkcjonowania różnych gatunków zwierzą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zyby – heterotroficzne beztkankow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cechy charakterystyczne grzyb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strzęp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definiuje pojęcia: </w:t>
            </w:r>
            <w:r>
              <w:rPr>
                <w:i/>
                <w:sz w:val="20"/>
                <w:szCs w:val="20"/>
                <w:lang w:val="pl-PL"/>
              </w:rPr>
              <w:t>grzybnia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strzępka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i/>
                <w:sz w:val="20"/>
                <w:szCs w:val="20"/>
                <w:lang w:val="pl-PL"/>
              </w:rPr>
              <w:t xml:space="preserve"> owocnik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i/>
                <w:sz w:val="20"/>
                <w:szCs w:val="20"/>
                <w:lang w:val="pl-PL"/>
              </w:rPr>
              <w:t xml:space="preserve"> mikory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wymienia formy morfologiczne grzyb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daje sposoby rozmnażania bezpłciowego i płciowego grzyb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wymienia przedstawicieli poszczególnych typów grzyb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znaczenie grzybów w przyrodzie i dla człowi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grzyby są plechowcami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rozróżnia poszczególne fazy jądrowe w cyklach rozwojowych grzybów: haplofazę, diplofazę, dikariofazę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mawia sposoby oddychania grzybów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oszczególne typy grzybów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przebieg zapłodnienia zachodzącego u grzybów (plazmogamia </w:t>
              <w:br/>
              <w:t>i kariogamia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kreśla wpływ grzybów na zdrowie i życie człowieka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rozróżnia rodzaje strzępek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zarodników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charakteryzuje korzyści dla obu organizmów uczestniczących w mikory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posoby rozmnażania się grzybó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etapy cyklu rozwojowego sprzężniowców, workowców i podstawczaków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cechy budowy i fizjologii poszczególnych typów grzybó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gatunki grzybów saprobiontycznych, pasożytniczych </w:t>
              <w:br/>
              <w:t>i symbioty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zasady profilaktyki wybranych chorób człowieka wywoływanych przez grzyby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kryteria klasyfikacji grzyb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typy mikoryz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skazuje różnice między zarodnikami – mitosporami – </w:t>
              <w:br/>
              <w:t xml:space="preserve">a mejosporami oraz między egzosporami </w:t>
              <w:br/>
              <w:t xml:space="preserve">a endosporami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skazuje fazę dominującą w cyklach rozwojowych sprzężniaków, workowców </w:t>
              <w:br/>
              <w:t>i podstawcza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 różnice między różnymi sposobami rozmnażania płciowego grzyb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 konieczność respektowania zasad profilaktyki chorób wywołanych przez grzyb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przebieg cyklu rozwojowego grzyba, posługując się nietypowym przykładem zaczerpniętym z innego źródła wiedzy niż podręcznik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przemianę faz jądrowych, wskazując, która z nich jest dominują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sty – organizmy dwuskładnikow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grzybów </w:t>
              <w:br/>
              <w:t>i porost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budowę i sposób życia porost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pisuje miejsca występowania porost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dzaje plech porost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sposoby rozmnażania się porostów (urwistki i wyrostki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znaczenie porostów jako organizmów pionierskich oraz bioindykatorów (gatunków wskaźnikowych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strategię życiową porost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zależność pomiędzy grzybami </w:t>
              <w:br/>
              <w:t>a zielenicami lub sinicami tworzącymi porosty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wymienia rodzaje plech poros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dzaje plech porostów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wpływ tlenku siarki (IV) na występowanie porostów w przyrodzi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znaczenie porostów w przyrodzie i dla człow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kreśla rolę rozmnóżek w rozmnażaniu porost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związek między organizmami wchodzącymi w skład plechy porost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azuje rolę porostów jako bioindykatorów </w:t>
              <w:br/>
              <w:t>w przyrodzie, posługując się nietypowymi przykładami na podstawie różnych źródeł wiedz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wtórzenie i sprawdzenie stopnia opanowania wiadomości i umiejętności z rozdziałów „Bezkomórkowe czynniki zakaźne” i „Różnorodność prokariontów, protistów, grzybów i porostów”</w:t>
            </w:r>
          </w:p>
        </w:tc>
      </w:tr>
      <w:tr>
        <w:trPr/>
        <w:tc>
          <w:tcPr>
            <w:tcW w:w="1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Różnorodność rośli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śliny pierwotnie wod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formy morfologiczne roślin pierwotnie wodnych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cechy charakterystyczne dla roślin pierwotnie wodnych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znaczenie krasnorostów i zielenic </w:t>
              <w:br/>
              <w:t>w przyrodzie i dla człowi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laukocystofity, krasnorosty i zielenice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rozmnażanie roślin pierwotnie wodny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charakteryzuje formy morfologiczne roślin pierwotnie wodnych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przemianę pokoleń na przykładzie ulwy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pisuje endosymbiozy pierwotną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rozróżnia zielenice, krasnorosty i glaukocystof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harakteryzuje krasnorosty i zielenice pod względem budowy </w:t>
              <w:br/>
              <w:t>i środowiska występowania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, na czym polega przemiana faz jądrowych połączona </w:t>
              <w:br/>
              <w:t xml:space="preserve">z przemianą pokoleń </w:t>
              <w:br/>
              <w:t>u roślin pierwotnie wodny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argumenty przemawiąjące za przynależnością zielenic, krasnorostów </w:t>
              <w:br/>
              <w:t>i glaukocystofitów do królestwa roślin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różnicę między endosymbiozy pierwotną </w:t>
              <w:br/>
              <w:t>a endosymbiozy wtórn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Rośliny lądowe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 wtórnie wod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aje cechy budowy roślin, które umożliwiły im zasiedlenie środowiska lądowego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wymienia grupy systematyczne roślin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e:</w:t>
            </w:r>
            <w:r>
              <w:rPr>
                <w:i/>
                <w:sz w:val="20"/>
                <w:szCs w:val="20"/>
              </w:rPr>
              <w:t xml:space="preserve"> telom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przykłady adaptacji roślin do życia na lądzi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wymienia formy ekologiczne roślin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ogólne cechy roślin zarodnikowych i roślin nasien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kreśla różnice między warunkami życia w wodzie </w:t>
              <w:br/>
              <w:t>i na lądzi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kreśla pochodzenie roślin ląd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yniofit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cechy świadczące o bliskim pokrewieństwie roślin lądowych i zielenic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znaczenie obecności ligniny w ścianach komórkowych rośli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zczególne grupy ekologiczne roślin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ałożenia teorii telomowej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isuje adaptacje roślin okrytozalążkowych do życia w środowisku lądowy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równuje warunki panujące w wodzie i na lądzie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 znaczenie cech adaptacyjnych roślin do życia na ląd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różnice </w:t>
              <w:br/>
              <w:t xml:space="preserve">w sposobie rozprzestrzeniania się lądowych roślin zarodnikowych </w:t>
              <w:br/>
              <w:t>i nasienn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kanki roślin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tkanek roślinn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pojęcie: </w:t>
            </w:r>
            <w:r>
              <w:rPr>
                <w:i/>
                <w:sz w:val="20"/>
                <w:szCs w:val="20"/>
              </w:rPr>
              <w:t>tkank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rolę tkanek twórczych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harakterystyczne cechy tkanek stał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epiderm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, czym jest korkowic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funkcje tkanek okrywających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tkanek miękisz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budowę i funkcje tkanek wzmacniając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budowę i funkcje tkanek przewodząc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i identyfikuje tkanki roślinn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harakterystyczne cechy tkanek twórcz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merystemy pierwotne i wtórne oraz określa ich funkcj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kreśla lokalizację merystemów w roślini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harakteryzuje działanie merystemów pierwotnych </w:t>
              <w:br/>
              <w:t>i wtórn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mawia znaczenie wytworów epiderm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znaczenie aparatów szparkowych </w:t>
              <w:br/>
              <w:t>i kutykuli dla roślin ląd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budowę i funkcję poszczególnych rodzajów miękiszu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wewnętrzne </w:t>
              <w:br/>
              <w:t>i zewnętrzne utwory wydzielni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lasyfikuje tkanki ze względu na różne kryteria podziału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wymienia wytwory epiderm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aje i opisuje cechy budowy drewna i łyka, które umożliwiają tym tkankom przewodzenie substancj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efekty działania kambium i fellogenu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mawia znaczenie utworów wydzielnicz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tkanki wzmacniając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rozpoznaje poszczególne tkanki roślinne na preparatach mikroskopowych, rysunkach, schematach </w:t>
              <w:br/>
              <w:t>i mikrofotograf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uzasadnia różnicę pomiędzy tkankami twórczymi a tkankami stałymi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budowę epidermy z budową ryzoderm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charakteryzuje sposób powstawania, budowę oraz znaczenie korkowic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równuje budowę </w:t>
              <w:br/>
              <w:t>i funkcję tkanek przewodząc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klasyfikuje i opisuje wiązki przewodząc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wewnętrzne i zewnętrzne utwory wydzielnicz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skazuje różnicę między wzrostem dyfuzyjnym ograniczonym a wzrostem dyfuzyjnym nieograniczonym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różnicę między różnymi typami wiązek przewodząc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nalizuje i wyjaśnia przystosowania tkanek przewodzących, które ułatwiają transport substancji w rośli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arodek – początkowe stadium sporofitu rośl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zarodek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budowę nasienia roślin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zieli rośliny okrytonasienne na jednoliścienne i dwuliścienn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rolę bielma dla rozwijającego się zarodk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yporządkowuje odpowiednie rodzaje nasion do poszczególnych grup systematycznych roślin nasienny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nterpretuje nazwę roślin jednoliściennych </w:t>
              <w:br/>
              <w:t>i dwuliściennych pod kątem obecności liścien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mawia proces kiełkowania nasieni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isuje budowę zarodka, uwzględniając funkcje poszczególnych czę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i wyjaśnia rolę hipokotylu i epikotyl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zeń – organ podziemny rośli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funkcje korzeni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 rozróżnia systemy korzeniow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strefową korzeni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modyfikacje budowy korz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budowę palowego i wiązkowego systemu korzeniowego oraz uzasadnia, że systemy te stanowią adaptację do warunków środowisk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etapy przyrostu na grubość korzeni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odyfikacje budowy korzen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budowę pierwotną korzenia z budową wtórn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, w jaki sposób następuje przyrost korzenia na grubość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równuje różne modyfikacje korzenia </w:t>
              <w:br/>
              <w:t>i określa ich znaczenie dla roślin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uzasadnia, że modyfikacje korzeni są adaptacją do różnych warunków środowiska </w:t>
              <w:br/>
              <w:t>i pełnionych fun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nalizuje sposoby powstawania wtórnych tkanek merystematycznych w korzeniu, uwzględniając efekty ich działalnośc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ęd. Budowa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 funkcje łodyg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łodygi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pę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ylin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budowę anatomiczną łodyg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modyfikacje budowy łodyg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morfologiczną łodyg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etapy przyrostu łodygi na grubość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daje różnice między łodygami zielnymi </w:t>
              <w:br/>
              <w:t>a łodygami zdrewniałym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odyfikacje budowy łodyg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wtórną łodyg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budowę łodygi paproci oraz roślin okrytonasienn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budowę pierwotną łodygi z budową wtórn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uzasadnia, że modyfikacje łodygi są adaptacjami do różnych warunków środowiska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argumenty za tezą, że wytwarzanie podziemnych pędów </w:t>
              <w:br/>
              <w:t>u bylin jest sposobem na przetrwanie trudnych warunków środowis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nalizuje sposoby powstawania wtórnych tkanek merystematycznych w łodydze, uwzględniając efekty ich działalnośc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Budowa i funkcje liś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liści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budowę anatomiczną liści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typy ulistnienia </w:t>
              <w:br/>
              <w:t>i unerwienia liśc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wymienia modyfikacje budowy li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dzaje ulistnienia i unerwienia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aje przykłady liści pojedynczych i złożon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budowę anatomiczną liści występujących u różnych form ekologicznych roś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morfologiczną liścia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kreśla funkcje poszczególnych elementów budowy liścia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lasyfikuje rodzaje liści według różnych kryteriów podziału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kreśla znaczenie modyfikacji li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uzasadnia, że modyfikacje liści są adaptacją do różnych warunków środowiska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 różnice w budowie różnych typów liśc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 związek budowy liścia z jego funkcjam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budowę anatomiczną liścia rośliny szpilkowej z budową anatomiczną liścia rośliny dwuliściennej oraz uzasadnia przyczyny różnic w ich budow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Mchy – rośliny </w:t>
              <w:br/>
              <w:t xml:space="preserve">o dominującym gametofici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pisuje środowisko, w którym występują mchy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charakterystyczne cechy mchów i na tej podstawie identyfikuje organizm jako przedstawiciela mszak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opisuje budowę gametofitu mch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posoby rozmnażania się mch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daje znaczenie mchów </w:t>
              <w:br/>
              <w:t xml:space="preserve">w przyrodzie i dla człowie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torfowc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cykl rozwojowy mchów na przykładzie płonnika pospolitego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kreśla znaczenie wody </w:t>
              <w:br/>
              <w:t>w cyklu rozwojowym mchu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kreśla rolę poszczególnych elementów gametofitu i sporofitu mchów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aje przykłady cech łączących mchy z plechowcami i organowcam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skazuje pokolenie diploidalne i haploidalne </w:t>
              <w:br/>
              <w:t>w cyklu rozwojowym mchu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kreśla miejsce zachodzenia i znaczenie mejozy w cyklu rozwojowym mch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uzasadnia, że </w:t>
              <w:br/>
              <w:t>u mszaków występuje heteromorficzna przemiana pokoleń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-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budowę gametofitu z budową sporofitu u mch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-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znaczenie torfu dla człowi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, jakie znaczenie dla rozmnażania płciowego mchów ma fakt, że te rośliny występują </w:t>
              <w:br/>
              <w:t>w zwartych kępa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, w jaki sposób mchy wpływają na regulację bilansu wodnego biocenozy las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rotniki – zarodnikowe rośliny naczyniow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charakterystyczne cechy paprotników i na tej podstawie identyfikuje przedstawiony organizm jako przedstawiciela paprotnik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przykłady gatunków paprociowych, widłakowych </w:t>
              <w:br/>
              <w:t>i skrzyp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pisuje budowę gametofitu </w:t>
              <w:br/>
              <w:t>i sporofitu paprotnik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aje znaczenie paprotników w przyrodzie i dla człowi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aprociowe, widłakowe </w:t>
              <w:br/>
              <w:t>i skrzypow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a podstawie schematu przedstawia cykl rozwojowy nerecznicy samczej, skrzypu polnego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kreśla rolę poszczególnych elementów gametofitu i sporofitu paprotnik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harakteryzuje znaczenie paprotników w przyrodzie </w:t>
              <w:br/>
              <w:t xml:space="preserve">i dla człowieka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wyjaśnia pochodzenie węgla kamien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budowę morfologiczną i anatomiczną paprotnik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nalizuje cykl rozwojowy nerecznicy samczej, skrzypu polnego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cykl rozwojowy rośliny różnozarodnikowej na przykładzie widliczki ostrozębnej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harakteryzuje przedstawicieli paprociowych, widłakowych i skrzypowych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różnia cechy wspólne dla cyklów rozwojowych paprotników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daje cechy paprociowych, które zdecydowały </w:t>
              <w:br/>
              <w:t xml:space="preserve">o opanowaniu środowiska lądowego </w:t>
              <w:br/>
              <w:t>i osiągnięciu większych rozmiarów niż mszak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równuje cykle rozwojowe paprociowych, skrzypowych </w:t>
              <w:br/>
              <w:t>i widła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uzasadnia, dlaczego paprotniki należą do roślin naczyni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daje cechy wspólne dla paprociowych, skrzypowych </w:t>
              <w:br/>
              <w:t>i widłakowych oraz argumentuje swoją odpowied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śliny nasienne. Rośliny nagozalążkow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cechy charakterystyczne dla roślin nasienn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apyleni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cechy charakterystyczne dla roślin nagozalążk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budowę roślin nagozalążkowych na przykładzie sosny zwyczajnej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kreśla, czym są gametofit męski i żeński u roślin nagozalążk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wyjaśnia genezę nazwy: </w:t>
            </w:r>
            <w:r>
              <w:rPr>
                <w:i/>
                <w:sz w:val="20"/>
                <w:szCs w:val="20"/>
              </w:rPr>
              <w:t>nagozalążkow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budowę szyszki </w:t>
              <w:br/>
              <w:t>i nasienia sosny zwyczajnej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znaczenie roślin nagozalążkowych w przyrodzie i dla człowi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przystosowania roślin nagozalążkowych do lądowego trybu życi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cechy nasiennych występujące </w:t>
              <w:br/>
              <w:t>u nagozalążk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charakteryzuje głównych przedstawicieli roślin nagozalążk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dstawia budowę kwiatu męskiego i kwiatu żeńskiego nagozalążk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na podstawie schematu przedstawia rozwój makrospory i mikrospory oraz gametofitu żeńskiego </w:t>
              <w:br/>
              <w:t>i gametofitu męskiego nagozalążkowy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ind w:left="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znaczenie kwiatu, nasion, zalążka i łagiewki pyłkowej u roślin nagozalążkowych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budowę oraz rozwój gametofitu męskiego </w:t>
              <w:br/>
              <w:t>i żeńskiego rośliny nagozalążkowej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przebieg cyklu rozwojowego rośliny nagozalążkowej na przykładzie sosny zwyczajnej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budowę sporofitu z budową gametofitu rośliny nagozalążk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 związek między budową nasienia a sposobem rozprzestrzeniania się nasion roślin nagozalążkowy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cykle rozwojowe paprotników oraz nagozalążkowych i na tej podstawie określa, jakie cechy pojawiły się u roślin nagozalążkowych oraz wyjaśnia ich znaczeni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budowę kwiatu rośliny nagozalążkowej i określa elementy homologiczne do struktur występujących </w:t>
              <w:br/>
              <w:t>u paprotników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śliny okrytozalążkow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roślin okrytozalążkowych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kwiatostan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kreśla, czym jest</w:t>
            </w:r>
            <w:r>
              <w:rPr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gametofit męski i gametofit żeński u roślin okrytozalążk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wymienia formy roślin okrytozalążkowych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genezę nazwy </w:t>
            </w:r>
            <w:r>
              <w:rPr>
                <w:i/>
                <w:sz w:val="20"/>
                <w:szCs w:val="20"/>
              </w:rPr>
              <w:t>rośliny okrytozalążkow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budowę kwiatu obupłciowego i wiatropylnego roślin okrytozalążk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charakteryzuje budowę sporofitu roślin okrytozalążkowy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rozróżnia rośliny jednoroczne od dwuletnich </w:t>
              <w:br/>
              <w:t>i bylin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odaje przykłady różnych typy kwiatostan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przebieg cyklu rozwojowego roślin okrytozalążk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aje cechy budowy kwiatu zapylanego przez zwierzęt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aje mechanizmy ochrony roślin przed samozapyleniem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 przebieg podwójnego zapłodnienia </w:t>
              <w:br/>
              <w:t>u roślin okrytozalążkowy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rodzaje kwiatów </w:t>
              <w:br/>
              <w:t xml:space="preserve">u roślin jednopiennych </w:t>
              <w:br/>
              <w:t>i dwupienn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funkcje elementów kwiatu obupłciowego </w:t>
              <w:br/>
              <w:t>u rośliny okrytozalążkowej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mawia budowę oraz rozwój gametofitu męskiego </w:t>
              <w:br/>
              <w:t xml:space="preserve">i gametofitu żeńskiego </w:t>
              <w:br/>
              <w:t>u rośliny okrytozalążkowej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związek między zapyleniem a zapłodnieniem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na przykładach związek między budową kwiatu rośliny okrytozalążkowej a sposobem jego zapylani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charakteryzuje mechanizmy zapobiegające samozapyleniu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przebieg i efekty podwójnego zapło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azuje różnice między kwiatem wiatropylnym a kwiatem owadopylnym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 związek budowy kwiatów ze sposobem zapyleni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różnicę między samozapyleniem a zapyleniem krzyżowym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rozróżnia typy kwiatostanów </w:t>
              <w:br/>
              <w:t>i wymienia przykłady roślin, u których dany typ kwiatostanu występuj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dlaczego rośliny unikają samozapylenia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mechanizmy ochrony roślin przed samozapyleniem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cechy roślin okrytozalążkowych odróżniające je od nagozalążkowych </w:t>
              <w:br/>
              <w:t>i wykazuje znaczenie adaptacyjne tych ce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rzestrzenianie się roślin okrytozalążkowy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budowę owocu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różne typy owoców i owocostan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lasyfikuje nasiona jako bielmowe, bezbielmowe lub obielmow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wymienia sposoby rozprzestrzeniania się owoc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sposoby rozmnażania wegetatywnego roś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mawia sposoby rozprzestrzeniania się nasion i owoc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charakteryzuje różne rodzaje owoc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edstawia, w jaki sposób rozmnażanie wegetatywne jest wykorzystywane </w:t>
              <w:br/>
              <w:t>w rolnictwi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przykłady owoców pojedynczych (suchych i mięsistych), zbiorowych i owocostan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cenia znaczenie wykształcenia się nasion dla opanowania środowiska lądowego przez rośliny nas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sposoby powstawania różnych typów owoc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aje kryterium podziału nasion na bielmowe, bezbielmowe i obielmowe oraz określa podobieństwa i różnice między tymi typam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różne sposoby rozmnażania wegetatyw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uje związek budowy owocu ze sposobem rozprzestrzeniania się roślin okrytozalążk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jaśnia na przykładach związek między budową owocni a sposobem rozprzestrzeniania się rośli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Różnorodność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 znaczenie roślin okrytozalążkowy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roślin okrytozalążk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mienia cechy, na podstawie których porównuje rośliny okrytozalążkowe jednoliścienne z dwuliście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rośliny jednoliścienne </w:t>
              <w:br/>
              <w:t>i dwuliścienn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mienia przykłady roślin jednoliściennych </w:t>
              <w:br/>
              <w:t>i dwuliścien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rozróżnia i charakteryzuje rośliny jednoliścienne </w:t>
              <w:br/>
              <w:t xml:space="preserve">i dwuliścien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jaśnia znaczenie roślin okrytozalążkowych </w:t>
              <w:br/>
              <w:t>w przyrodzie i dla człowi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a podstawie różnych źródeł wiedzy opisuje wybrane rośliny okrytozalążkowe pod kątem ich leczniczych właściwośc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Powtórzenie i sprawdzenie stopnia opanowania wiadomości i umiejętności z rozdziału „Różnorodność roślin”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0"/>
          <w:szCs w:val="18"/>
        </w:rPr>
        <w:t>Autorka: Małgorzata Miękus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1"/>
      <w:jc w:val="cent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Times New Roman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Times New Roman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Times New Roman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Times New Roman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eastAsia="Times New Roman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Wingdings 2" w:hAnsi="Wingdings 2" w:eastAsia="Times New Roman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cs="OpenSymbol;Courier New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lang w:val="de-DE" w:eastAsia="ja-JP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lang w:val="de-DE" w:eastAsia="ja-JP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val="de-DE" w:eastAsia="ja-JP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DocumentMapChar1">
    <w:name w:val="Document Map Char1"/>
    <w:qFormat/>
    <w:rPr>
      <w:rFonts w:ascii="Tahoma" w:hAnsi="Tahoma" w:cs="Tahoma"/>
      <w:kern w:val="2"/>
      <w:sz w:val="16"/>
      <w:lang w:val="de-DE" w:eastAsia="ja-JP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wis721BlkCnEU-Italic;Times New Roman" w:hAnsi="Swis721BlkCnEU-Italic;Times New Roman" w:cs="Swis721BlkCnEU-Italic;Times New Roman"/>
      <w:i/>
      <w:sz w:val="15"/>
      <w:szCs w:val="15"/>
      <w:lang w:val="pl-PL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autoSpaceDE w:val="false"/>
      <w:spacing w:before="0" w:after="12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1">
    <w:name w:val="Footer1"/>
    <w:basedOn w:val="Standard"/>
    <w:qFormat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  <w:lang w:val="de-DE" w:eastAsia="ja-JP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cs="Tahoma"/>
      <w:kern w:val="2"/>
      <w:sz w:val="16"/>
      <w:szCs w:val="20"/>
      <w:lang w:val="de-DE" w:eastAsia="ja-JP"/>
    </w:rPr>
  </w:style>
  <w:style w:type="paragraph" w:styleId="Mapadokumentu">
    <w:name w:val="Mapa dokumentu"/>
    <w:basedOn w:val="Normal"/>
    <w:qFormat/>
    <w:pPr>
      <w:widowControl w:val="false"/>
      <w:suppressAutoHyphens w:val="true"/>
      <w:textAlignment w:val="baseline"/>
    </w:pPr>
    <w:rPr>
      <w:rFonts w:ascii="Tahoma" w:hAnsi="Tahoma" w:cs="Tahoma"/>
      <w:kern w:val="2"/>
      <w:sz w:val="16"/>
      <w:szCs w:val="20"/>
      <w:lang w:val="de-DE" w:eastAsia="ja-JP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cs="Roboto"/>
      <w:iCs/>
      <w:color w:val="000000"/>
      <w:sz w:val="16"/>
      <w:szCs w:val="18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0:00Z</dcterms:created>
  <dc:creator>a.detka</dc:creator>
  <dc:description/>
  <cp:keywords/>
  <dc:language>en-US</dc:language>
  <cp:lastModifiedBy>juliaawrobel@gmail.com</cp:lastModifiedBy>
  <cp:lastPrinted>2019-05-20T07:31:00Z</cp:lastPrinted>
  <dcterms:modified xsi:type="dcterms:W3CDTF">2023-09-04T19:10:00Z</dcterms:modified>
  <cp:revision>3</cp:revision>
  <dc:subject/>
  <dc:title>Plan wynikowy z biologii</dc:title>
</cp:coreProperties>
</file>